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X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9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9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舞台的起源與類型，由近代表演藝術，至現今流行展演的創意發展，省思前人舞台空間應用方法，聯想今人的創意發想，讓學生思考表演空間改造，激發無限的創意。課程同時介紹舞台的硬體設備，瞭解表演空間的相關設施，學習工作團隊的分配與協調，讓學生於演出時更安全，藝術呈現更臻理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</w:t>
            </w:r>
            <w:r>
              <w:rPr/>
              <w:tab/>
            </w:r>
            <w:r>
              <w:rPr/>
              <w:t>瞭解舞台發展歷史及類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</w:t>
            </w:r>
            <w:r>
              <w:rPr/>
              <w:tab/>
            </w:r>
            <w:r>
              <w:rPr/>
              <w:t>瞭解舞台硬體設備及人員分工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</w:t>
            </w:r>
            <w:r>
              <w:rPr/>
              <w:tab/>
            </w:r>
            <w:r>
              <w:rPr/>
              <w:t>具備展演空間及設備操作之安全意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</w:t>
            </w:r>
            <w:r>
              <w:rPr/>
              <w:tab/>
            </w:r>
            <w:r>
              <w:rPr/>
              <w:t>運用創意，變化各類型活動之表演舞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、具備個人或分組簡報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舞台起源</w:t>
            </w:r>
          </w:p>
          <w:p>
            <w:pPr>
              <w:pStyle w:val="Normal"/>
              <w:rPr/>
            </w:pPr>
            <w:r>
              <w:rPr/>
              <w:t>二、舞台種類</w:t>
            </w:r>
          </w:p>
          <w:p>
            <w:pPr>
              <w:pStyle w:val="Normal"/>
              <w:rPr/>
            </w:pPr>
            <w:r>
              <w:rPr/>
              <w:t>三、硬體設備</w:t>
            </w:r>
          </w:p>
          <w:p>
            <w:pPr>
              <w:pStyle w:val="Normal"/>
              <w:rPr/>
            </w:pPr>
            <w:r>
              <w:rPr/>
              <w:t>四、創意舞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起源概述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起源概述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種類介紹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種類介紹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種類介紹</w:t>
            </w:r>
            <w:r>
              <w:rPr/>
              <w:t>III(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硬體設備介紹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硬體設備介紹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/>
              <w:t>(</w:t>
            </w:r>
            <w:r>
              <w:rPr/>
              <w:t>期中筆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創意舞台介紹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創意舞台介紹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園舞台介紹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園舞台介紹</w:t>
            </w:r>
            <w:r>
              <w:rPr/>
              <w:t>II(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藝術影片觀摩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藝術影片觀摩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未來演唱會規劃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未來演唱會規劃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/>
              <w:t>(</w:t>
            </w:r>
            <w:r>
              <w:rPr/>
              <w:t>期末筆試</w:t>
            </w:r>
            <w:r>
              <w:rPr/>
              <w:t>)</w:t>
            </w:r>
            <w:r>
              <w:rPr/>
              <w:t>期末報告</w:t>
            </w:r>
            <w:r>
              <w:rPr/>
              <w:t>(</w:t>
            </w:r>
            <w:r>
              <w:rPr/>
              <w:t>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瞭解舞台發展歷史及類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瞭解舞台硬體設備及人員分工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具備展演空間及設備操作之安全意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運用創意，變化各類型活動之表演舞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五、具備個人或分組簡報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設計到現場的十年路</w:t>
            </w:r>
            <w:r>
              <w:rPr/>
              <w:t>(Life In Live)</w:t>
            </w:r>
            <w:r>
              <w:rPr/>
              <w:t>作者：馮建彰。出版：大鴻藝術股份有限公司</w:t>
            </w:r>
            <w:r>
              <w:rPr/>
              <w:t>2015/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劇場概論與欣賞</w:t>
            </w:r>
            <w:r>
              <w:rPr/>
              <w:t>(Everything About Theatre)</w:t>
            </w:r>
            <w:r>
              <w:rPr/>
              <w:t>作者：羅伯特李</w:t>
            </w:r>
            <w:r>
              <w:rPr/>
              <w:t>(Robert L.Lee)</w:t>
            </w:r>
            <w:r>
              <w:rPr/>
              <w:t>出版：揚智文化事業股份有限公司</w:t>
            </w:r>
            <w:r>
              <w:rPr/>
              <w:t>2011/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台灣劇場資訊與工作方法</w:t>
            </w:r>
            <w:r>
              <w:rPr/>
              <w:t>(</w:t>
            </w:r>
            <w:r>
              <w:rPr/>
              <w:t>系列叢書</w:t>
            </w:r>
            <w:r>
              <w:rPr/>
              <w:t>01~12)</w:t>
            </w:r>
            <w:r>
              <w:rPr/>
              <w:t>主編：邱坤良、詹惠登、簡立人等。出版：行政院文化建設委員會</w:t>
            </w:r>
            <w:r>
              <w:rPr/>
              <w:t>1998/06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評分標準：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課堂出勤率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平時作業成績：</w:t>
            </w: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課堂積極態度：</w:t>
            </w: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期中考筆試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/>
              <w:t>期末考筆試成績</w:t>
            </w:r>
            <w:r>
              <w:rPr/>
              <w:t>(</w:t>
            </w:r>
            <w:r>
              <w:rPr/>
              <w:t>期末報告口頭書面成績</w:t>
            </w:r>
            <w:r>
              <w:rPr/>
              <w:t>)</w:t>
            </w:r>
            <w:r>
              <w:rPr/>
              <w:t>：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8:00Z</dcterms:created>
  <dc:creator>王江舜 </dc:creator>
  <dc:description/>
  <cp:keywords>南臺課程大綱 王江舜 </cp:keywords>
  <dc:language>en-US</dc:language>
  <cp:lastModifiedBy>alexhong</cp:lastModifiedBy>
  <dcterms:modified xsi:type="dcterms:W3CDTF">2018-10-01T06:48:00Z</dcterms:modified>
  <cp:revision>2</cp:revision>
  <dc:subject>南臺課程</dc:subject>
  <dc:title>舞台概論</dc:title>
</cp:coreProperties>
</file>