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Q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W04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/>
              <w:tab/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單　元　課　程　名　稱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9-14   </w:t>
            </w:r>
            <w:r>
              <w:rPr/>
              <w:t>課程說明；簡報製作與口語表達要訣；報告活動分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9-21   </w:t>
            </w:r>
            <w:r>
              <w:rPr/>
              <w:t>漢語漢字及其語法句法的生成理解與創新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9-28   </w:t>
            </w:r>
            <w:r>
              <w:rPr/>
              <w:t>古典詩歌閱讀︰韓愈〈聽穎師彈琴〉、杜甫〈觀公孫大娘弟子舞劍器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10-05  </w:t>
            </w:r>
            <w:r>
              <w:rPr/>
              <w:t>兒童文學導論︰童詩的閱讀、鑑賞與創作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【</w:t>
            </w:r>
            <w:r>
              <w:rPr/>
              <w:t>T1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10-12   </w:t>
            </w:r>
            <w:r>
              <w:rPr/>
              <w:t>美感的體會與表達︰朱光潛〈我們對一棵古松的三種態度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【</w:t>
            </w:r>
            <w:r>
              <w:rPr/>
              <w:t>T2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10-19  </w:t>
              <w:tab/>
            </w:r>
            <w:r>
              <w:rPr/>
              <w:t>飲食文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︰《論語．鄉黨》、袁枚〈隨園食單〉飲食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【</w:t>
            </w:r>
            <w:r>
              <w:rPr/>
              <w:t>T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10-26</w:t>
              <w:tab/>
            </w:r>
            <w:r>
              <w:rPr/>
              <w:t>廣告寫作︰廣告的特色、內容與撰寫要領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【</w:t>
            </w:r>
            <w:r>
              <w:rPr/>
              <w:t>T4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11-02</w:t>
              <w:tab/>
              <w:t xml:space="preserve">           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複</w:t>
            </w:r>
            <w:r>
              <w:rPr>
                <w:rFonts w:eastAsia="Times New Roman"/>
              </w:rPr>
              <w:t xml:space="preserve"> 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11-09              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11-16      (</w:t>
            </w:r>
            <w:r>
              <w:rPr/>
              <w:t>一</w:t>
            </w:r>
            <w:r>
              <w:rPr/>
              <w:t>)</w:t>
            </w:r>
            <w:r>
              <w:rPr/>
              <w:t>期中試題檢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漢字語文常識︰簡體字之介紹與辨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【</w:t>
            </w:r>
            <w:r>
              <w:rPr/>
              <w:t>T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11-23</w:t>
              <w:tab/>
              <w:t xml:space="preserve"> </w:t>
            </w:r>
            <w:r>
              <w:rPr/>
              <w:t>智慧文學︰六祖惠能〈悟道〉偈；蘇軾〈琴詩〉、〈題西林壁〉詩</w:t>
            </w:r>
            <w:r>
              <w:rPr>
                <w:rFonts w:eastAsia="Times New Roman"/>
              </w:rPr>
              <w:t xml:space="preserve">    </w:t>
            </w:r>
            <w:r>
              <w:rPr/>
              <w:t>【</w:t>
            </w:r>
            <w:r>
              <w:rPr/>
              <w:t>T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11-30   </w:t>
            </w:r>
            <w:r>
              <w:rPr/>
              <w:t>電影欣賞︰影片語文分析；學習單書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12-07</w:t>
              <w:tab/>
              <w:t xml:space="preserve"> </w:t>
            </w:r>
            <w:r>
              <w:rPr/>
              <w:t>傳記散文選︰陸容〈阿留傳〉之解讀與討論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【</w:t>
            </w:r>
            <w:r>
              <w:rPr/>
              <w:t>T7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12-14      </w:t>
            </w:r>
            <w:r>
              <w:rPr/>
              <w:t>常見錯訂正字；運動會、校慶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12-21</w:t>
              <w:tab/>
              <w:t xml:space="preserve">  </w:t>
            </w:r>
            <w:r>
              <w:rPr/>
              <w:t>紀昀〈閱微草堂筆記〉、〈曹某不怕鬼〉、〈鬼隱〉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【</w:t>
            </w:r>
            <w:r>
              <w:rPr/>
              <w:t>T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12-28</w:t>
              <w:tab/>
              <w:tab/>
              <w:t xml:space="preserve">       </w:t>
            </w:r>
            <w:r>
              <w:rPr/>
              <w:t>分組報告之回顧與檢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【</w:t>
            </w:r>
            <w:r>
              <w:rPr/>
              <w:t>T9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1-04</w:t>
              <w:tab/>
              <w:t xml:space="preserve">            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複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【</w:t>
            </w:r>
            <w:r>
              <w:rPr/>
              <w:t>T10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1-11</w:t>
              <w:tab/>
              <w:t xml:space="preserve">            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末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本教學大綱得視教學需要調整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光中，《余光中詩選》，臺北：洪範書店，</w:t>
            </w:r>
            <w:r>
              <w:rPr/>
              <w:t>1993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李冰，《文壇巨子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蘇東坡傳》，臺北：聯經出版公司，</w:t>
            </w:r>
            <w:r>
              <w:rPr/>
              <w:t>1998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蕭蕭，《台灣新詩美學》，臺北：爾雅出版社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程徵祥，《繁簡由之》，臺北︰曉園出版公司，</w:t>
            </w:r>
            <w:r>
              <w:rPr/>
              <w:t>200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阮桃園等編，《海納百川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知性散文作品選》，臺北︰聯合文學，</w:t>
            </w:r>
            <w:r>
              <w:rPr/>
              <w:t>200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丹明子編著，《道德經的智慧》，臺北：大地出版公司，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詩路：台灣現代詩網路聯盟：</w:t>
            </w:r>
          </w:p>
          <w:p>
            <w:pPr>
              <w:pStyle w:val="Normal"/>
              <w:rPr/>
            </w:pPr>
            <w:r>
              <w:rPr/>
              <w:t>http://dcc.ndhu.edu.tw/poemblog/</w:t>
            </w:r>
          </w:p>
          <w:p>
            <w:pPr>
              <w:pStyle w:val="Normal"/>
              <w:rPr/>
            </w:pPr>
            <w:r>
              <w:rPr/>
              <w:t>劉渼，〈台灣網路詩的超越性——超文類與超時空〉</w:t>
            </w:r>
          </w:p>
          <w:p>
            <w:pPr>
              <w:pStyle w:val="Normal"/>
              <w:rPr/>
            </w:pPr>
            <w:r>
              <w:rPr/>
              <w:t>http://web.cc.ntnu.edu.tw/~t21033/econtext/03may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重視同學的出席與參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學習、參與討論的主動態度列為成績考核之參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報告注意事項︰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每組可自行選擇單元議題的細部內容作報告主題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請針對報告內容作反思、批判，並表明自己觀點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每組事先皆應擬定一至兩個問題，以便課堂上同儕間之互動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8:00Z</dcterms:created>
  <dc:creator>陳嘉璟 </dc:creator>
  <dc:description/>
  <cp:keywords>南臺課程大綱 陳嘉璟 </cp:keywords>
  <dc:language>en-US</dc:language>
  <cp:lastModifiedBy>alexhong</cp:lastModifiedBy>
  <dcterms:modified xsi:type="dcterms:W3CDTF">2018-10-01T06:48:00Z</dcterms:modified>
  <cp:revision>2</cp:revision>
  <dc:subject>南臺課程</dc:subject>
  <dc:title>中文閱讀與表達(一)</dc:title>
</cp:coreProperties>
</file>