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3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間實作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Design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產設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X2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設計是一個高度需要創意思考與討論的專業，加入環境的設計營造，可以提高學生的學習效率與作品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展示設計和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monstrate capability of design and problem solving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設計思考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design thinking process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現熟練的腦力激盪與創意建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monstrate proficient brainstorming and idea building ability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合作協商技巧，加強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mprove communication skill &amp; work on team building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升對美與造型的掌控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uild up the ability of beauty &amp; styling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學生動手做、做中學，改造校園教室學習環境，有別以往單調的感覺，於上課教室陳列學生作品，讓同學作品被看見，激發上課學生創意與提升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展示設計和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掌握設計思考過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展現熟練的腦力激盪與創意建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合作協商技巧，加強團隊意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提升對美與造型的掌控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2:00Z</dcterms:created>
  <dc:creator>張家誠 </dc:creator>
  <dc:description/>
  <cp:keywords>南臺課程大綱 張家誠 </cp:keywords>
  <dc:language>en-US</dc:language>
  <cp:lastModifiedBy>alexhong</cp:lastModifiedBy>
  <dcterms:modified xsi:type="dcterms:W3CDTF">2018-10-01T06:42:00Z</dcterms:modified>
  <cp:revision>2</cp:revision>
  <dc:subject>南臺課程</dc:subject>
  <dc:title>空間實作規劃</dc:title>
</cp:coreProperties>
</file>