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3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語言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n Language and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心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提供簡單的印尼語會話，簡單的印尼語語法，簡單的印尼語造句，讓學生可以簡單的聽、說、讀、寫印尼語，也能認識一些印尼傳統文化，印尼美食，</w:t>
            </w:r>
            <w:r>
              <w:rPr>
                <w:rFonts w:eastAsia="Times New Roman"/>
              </w:rPr>
              <w:t xml:space="preserve"> </w:t>
            </w:r>
            <w:r>
              <w:rPr/>
              <w:t>印尼的觀光經典及奇特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基礎的印尼語聽、說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當到印尼旅遊時，能應用印尼語做簡單的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印尼的傳統文化，並接納包容不同的文化差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建立國際化的視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－認識印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印尼語言基本發音結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問候，自我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家庭成員稱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禮貌用語，社交用語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時間，日期，數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印尼美食，傳統服飾與印尼文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印尼建築，觀光景點與觀光用語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印尼交通，簡單會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印尼教育，簡單會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基礎的印尼語聽、說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當到印尼旅遊時，能應用印尼語做簡單的溝通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印尼的傳統文化，並接納包容不同的文化差異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建立國際化的視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1:00Z</dcterms:created>
  <dc:creator>李心怡 </dc:creator>
  <dc:description/>
  <cp:keywords>南臺課程大綱 李心怡 </cp:keywords>
  <dc:language>en-US</dc:language>
  <cp:lastModifiedBy>alexhong</cp:lastModifiedBy>
  <dcterms:modified xsi:type="dcterms:W3CDTF">2018-10-01T06:41:00Z</dcterms:modified>
  <cp:revision>2</cp:revision>
  <dc:subject>南臺課程</dc:subject>
  <dc:title>印尼語言與文化</dc:title>
</cp:coreProperties>
</file>