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D060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應體育</w:t>
            </w:r>
            <w:r>
              <w:rPr/>
              <w:t>(</w:t>
            </w:r>
            <w:r>
              <w:rPr/>
              <w:t>特殊條件者上課時間</w:t>
            </w:r>
            <w:r>
              <w:rPr/>
              <w:t>5:50~7:10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ed Physical educa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應體育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榮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0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1</w:t>
            </w:r>
            <w:r>
              <w:rPr/>
              <w:t>節</w:t>
            </w:r>
            <w:r>
              <w:rPr/>
              <w:t>(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運動復健</w:t>
            </w:r>
            <w:r>
              <w:rPr>
                <w:rFonts w:eastAsia="Times New Roman"/>
              </w:rPr>
              <w:t xml:space="preserve"> </w:t>
            </w:r>
            <w:r>
              <w:rPr/>
              <w:t>賈寶山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  <w:p>
            <w:pPr>
              <w:pStyle w:val="Normal"/>
              <w:rPr/>
            </w:pPr>
            <w:r>
              <w:rPr/>
              <w:t>二、運動瑜珈</w:t>
            </w:r>
            <w:r>
              <w:rPr>
                <w:rFonts w:eastAsia="Times New Roman"/>
              </w:rPr>
              <w:t xml:space="preserve"> </w:t>
            </w:r>
            <w:r>
              <w:rPr/>
              <w:t>徐翠敏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藉由運動復健參與，提生剩餘身體適能以改善生活品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建構健康生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個別病患病程，增進自我日常生活照顧能力，以減輕照護需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永續健康照護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適行可用的運動技能，使其能持之以恆而享受運動樂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休閒技能養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養運動興趣兼顧復健活動，藉以發展良好人際關係，健全人格特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尊重生命價值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藉由運動參與，擴大生活社交圈，積極互動相互關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真誠關懷社會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運動休閒及競技欣賞培養運動賞析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運動藝術欣賞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運動紓壓自我情緒管理，培養正面思考人生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優質情緒管理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透過團體體育及復建建立合群互助的團體意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強化團體意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動復健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評估及了解身體狀況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一般體能復健運動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特殊身體功能障礙復健運動介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學生狀況設定課程進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藉由運動復健參與，提生剩餘身體適能以改善生活品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</w:t>
            </w:r>
          </w:p>
          <w:p>
            <w:pPr>
              <w:pStyle w:val="Normal"/>
              <w:rPr/>
            </w:pPr>
            <w:r>
              <w:rPr/>
              <w:t>了解個別病患病程，增進自我日常生活照顧能力，以減輕照護需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培養適行可用的運動技能，使其能持之以恆而享受運動樂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培養運動興趣兼顧復健活動，藉以發展良好人際關係，健全人格特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藉由運動參與，擴大生活社交圈，積極互動相互關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</w:t>
            </w:r>
          </w:p>
          <w:p>
            <w:pPr>
              <w:pStyle w:val="Normal"/>
              <w:rPr/>
            </w:pPr>
            <w:r>
              <w:rPr/>
              <w:t>運動休閒及競技欣賞培養運動賞析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運動紓壓自我情緒管理，培養正面思考人生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透過團體體育及復建建立合群互助的團體意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無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量訓練相關書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全班上課應穿著整齊運動服裝、運動鞋準時到達上課場地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上課禁止穿著牛仔褲、西裝褲、洋裝、拖鞋、涼鞋等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上課中禁止滑手機、攜帶食物食用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40:00Z</dcterms:created>
  <dc:creator>蘇榮裕 </dc:creator>
  <dc:description/>
  <cp:keywords>南臺課程大綱 蘇榮裕 </cp:keywords>
  <dc:language>en-US</dc:language>
  <cp:lastModifiedBy>alexhong</cp:lastModifiedBy>
  <dcterms:modified xsi:type="dcterms:W3CDTF">2018-10-01T06:40:00Z</dcterms:modified>
  <cp:revision>2</cp:revision>
  <dc:subject>南臺課程</dc:subject>
  <dc:title>適應體育(特殊條件者上課時間5:50~7:10)</dc:title>
</cp:coreProperties>
</file>