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2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齡球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振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齡球是一項適合男女老少的運動，雖然入門極為容易，但想要維持良好成績，必須深入的探討、學習，方能達到預期的水準。而不斷的練習更是促使成績進步的最大動力。在良好的運動環境，及舒適的空間達到休閒健身的目的，是我們想要將該項運動介紹給同學的主要原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上課過程中可充實學生健康知識、運動技能與態度進而增加健康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保齡球運動能培養學生運動休閒的習慣，進而養成規律運動，終生享受運動樂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保齡球運動能培養學生團隊合作與同儕間的信任的態度，更能訓練學生面對競爭的抗壓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保齡球運動可訓練學生積極熱忱、合群、守法守紀、不驕不餒的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保齡球運動中同儕間的互動與鼓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保齡球運動可以增進個人美感的養成和欣賞別人支體動作之美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保齡球運動可培養學生在競爭終如何穩定情緒，讓思緒清晰並增加抗壓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保齡球運動是個人運動也是團隊運動，可以建立互助合作的團隊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保齡球運動─簡史、場地、球具、規則，及該有的禮儀之介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持球、助走動作講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球點及身體延伸動作講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解瓶技巧之介紹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直球的介紹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飛碟球及其他球種之介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課程介紹、分組。</w:t>
            </w:r>
          </w:p>
          <w:p>
            <w:pPr>
              <w:pStyle w:val="Normal"/>
              <w:rPr/>
            </w:pPr>
            <w:r>
              <w:rPr/>
              <w:t>第二週：球場介紹、基本動作（四步助走與五步助走的介紹與應用）。</w:t>
            </w:r>
          </w:p>
          <w:p>
            <w:pPr>
              <w:pStyle w:val="Normal"/>
              <w:rPr/>
            </w:pPr>
            <w:r>
              <w:rPr/>
              <w:t>第三週：現場基本動作體驗</w:t>
            </w:r>
          </w:p>
          <w:p>
            <w:pPr>
              <w:pStyle w:val="Normal"/>
              <w:rPr/>
            </w:pPr>
            <w:r>
              <w:rPr/>
              <w:t>第四週：各種球路的介紹與應用</w:t>
            </w:r>
          </w:p>
          <w:p>
            <w:pPr>
              <w:pStyle w:val="Normal"/>
              <w:rPr/>
            </w:pPr>
            <w:r>
              <w:rPr/>
              <w:t>第五週：直球球路的應用。</w:t>
            </w:r>
          </w:p>
          <w:p>
            <w:pPr>
              <w:pStyle w:val="Normal"/>
              <w:rPr/>
            </w:pPr>
            <w:r>
              <w:rPr/>
              <w:t>第六週：直球球路的應用。</w:t>
            </w:r>
          </w:p>
          <w:p>
            <w:pPr>
              <w:pStyle w:val="Normal"/>
              <w:rPr/>
            </w:pPr>
            <w:r>
              <w:rPr/>
              <w:t>第七週：直球、曲球、勾球介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八週：術科期中測驗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：曲球、勾球綜合練習。</w:t>
            </w:r>
          </w:p>
          <w:p>
            <w:pPr>
              <w:pStyle w:val="Normal"/>
              <w:rPr/>
            </w:pPr>
            <w:r>
              <w:rPr/>
              <w:t>第十一週：直球、曲球、勾球綜合練習。</w:t>
            </w:r>
          </w:p>
          <w:p>
            <w:pPr>
              <w:pStyle w:val="Normal"/>
              <w:rPr/>
            </w:pPr>
            <w:r>
              <w:rPr/>
              <w:t>第十二週：直球、曲球、勾球綜合練習。</w:t>
            </w:r>
          </w:p>
          <w:p>
            <w:pPr>
              <w:pStyle w:val="Normal"/>
              <w:rPr/>
            </w:pPr>
            <w:r>
              <w:rPr/>
              <w:t>第十三週：直球、曲球、勾球綜合練習。</w:t>
            </w:r>
          </w:p>
          <w:p>
            <w:pPr>
              <w:pStyle w:val="Normal"/>
              <w:rPr/>
            </w:pPr>
            <w:r>
              <w:rPr/>
              <w:t>第十四週：直球、曲球、勾球綜合練習。</w:t>
            </w:r>
          </w:p>
          <w:p>
            <w:pPr>
              <w:pStyle w:val="Normal"/>
              <w:rPr/>
            </w:pPr>
            <w:r>
              <w:rPr/>
              <w:t>第十五週：直球、曲球、勾球綜合練習。</w:t>
            </w:r>
          </w:p>
          <w:p>
            <w:pPr>
              <w:pStyle w:val="Normal"/>
              <w:rPr/>
            </w:pPr>
            <w:r>
              <w:rPr/>
              <w:t>第十六週：術科期末考</w:t>
            </w:r>
          </w:p>
          <w:p>
            <w:pPr>
              <w:pStyle w:val="Normal"/>
              <w:rPr/>
            </w:pPr>
            <w:r>
              <w:rPr/>
              <w:t>第十七週：術科期末考（含體育常識測驗或報告）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上課過程中可充實學生健康知識、運動技能與態度進而增加健康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實作</w:t>
            </w:r>
          </w:p>
          <w:p>
            <w:pPr>
              <w:pStyle w:val="Normal"/>
              <w:rPr/>
            </w:pPr>
            <w:r>
              <w:rPr/>
              <w:t>保齡球運動能培養學生運動休閒的習慣，進而養成規律運動，終生享受運動樂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保齡球運動能培養學生團隊合作與同儕間的信任的態度，更能訓練學生面對競爭的抗壓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保齡球運動可訓練學生積極熱忱、合群、守法守紀、不驕不餒的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保齡球運動中同儕間的互動與鼓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保齡球運動可以增進個人美感的養成和欣賞別人支體動作之美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保齡球運動可培養學生在競爭終如何穩定情緒，讓思緒清晰並增加抗壓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保齡球運動是個人運動也是團隊運動，可以建立互助合作的團隊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齡球入門</w:t>
            </w:r>
            <w:r>
              <w:rPr/>
              <w:t>---</w:t>
            </w:r>
            <w:r>
              <w:rPr/>
              <w:t>楷筌運動叢書</w:t>
            </w:r>
          </w:p>
          <w:p>
            <w:pPr>
              <w:pStyle w:val="Normal"/>
              <w:rPr/>
            </w:pPr>
            <w:r>
              <w:rPr/>
              <w:t>新保齡球技法—曲線球與飛碟球</w:t>
            </w:r>
            <w:r>
              <w:rPr>
                <w:rFonts w:eastAsia="Times New Roman"/>
              </w:rPr>
              <w:t xml:space="preserve">   </w:t>
            </w:r>
            <w:r>
              <w:rPr/>
              <w:t>大展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林升滿、葉增保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00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對保齡球有興趣者、自行前往球館、球資自付，依上課總次數一次付清</w:t>
            </w:r>
            <w:r>
              <w:rPr/>
              <w:t>(</w:t>
            </w:r>
            <w:r>
              <w:rPr/>
              <w:t>每次</w:t>
            </w:r>
            <w:r>
              <w:rPr/>
              <w:t>3</w:t>
            </w:r>
            <w:r>
              <w:rPr/>
              <w:t>局</w:t>
            </w:r>
            <w:r>
              <w:rPr/>
              <w:t>)</w:t>
            </w:r>
            <w:r>
              <w:rPr/>
              <w:t>，不退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每人打</w:t>
            </w:r>
            <w:r>
              <w:rPr/>
              <w:t>3</w:t>
            </w:r>
            <w:r>
              <w:rPr/>
              <w:t>局，一個球道安排</w:t>
            </w:r>
            <w:r>
              <w:rPr/>
              <w:t>2-3</w:t>
            </w:r>
            <w:r>
              <w:rPr/>
              <w:t>個人，人員到齊後才開始打球，因簽約時間應於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前打完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以同一個球道的同伴要慎選避免拖太久，如果有事不能來應告訴同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必須穿著運動服裝、保齡球專用鞋（球館提供亦可自備），準時上課、尊重團體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9:00Z</dcterms:created>
  <dc:creator>連振杰 </dc:creator>
  <dc:description/>
  <cp:keywords>南臺課程大綱 連振杰 </cp:keywords>
  <dc:language>en-US</dc:language>
  <cp:lastModifiedBy>alexhong</cp:lastModifiedBy>
  <dcterms:modified xsi:type="dcterms:W3CDTF">2018-10-01T06:39:00Z</dcterms:modified>
  <cp:revision>2</cp:revision>
  <dc:subject>南臺課程</dc:subject>
  <dc:title>保齡球(C)</dc:title>
</cp:coreProperties>
</file>