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17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壘球</w:t>
            </w:r>
            <w:r>
              <w:rPr/>
              <w:t>(D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ball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體育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榮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慢速壘球是結合棒球和壘球比賽型態的一項休閒運動</w:t>
            </w:r>
            <w:r>
              <w:rPr/>
              <w:t>,</w:t>
            </w:r>
            <w:r>
              <w:rPr/>
              <w:t>傳接球容</w:t>
            </w:r>
            <w:r>
              <w:rPr/>
              <w:t>,</w:t>
            </w:r>
            <w:r>
              <w:rPr/>
              <w:t>投手球速緩慢</w:t>
            </w:r>
            <w:r>
              <w:rPr/>
              <w:t>,</w:t>
            </w:r>
            <w:r>
              <w:rPr/>
              <w:t>容易打擊</w:t>
            </w:r>
            <w:r>
              <w:rPr/>
              <w:t>,</w:t>
            </w:r>
            <w:r>
              <w:rPr/>
              <w:t>適合老中清的一項運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球賽特性以團隊為主體</w:t>
            </w:r>
            <w:r>
              <w:rPr/>
              <w:t>,</w:t>
            </w:r>
            <w:r>
              <w:rPr/>
              <w:t>可以養成互助合作</w:t>
            </w:r>
            <w:r>
              <w:rPr/>
              <w:t>,</w:t>
            </w:r>
            <w:r>
              <w:rPr/>
              <w:t>以球會友</w:t>
            </w:r>
            <w:r>
              <w:rPr/>
              <w:t>,</w:t>
            </w:r>
            <w:r>
              <w:rPr/>
              <w:t>增進學生之間感情和交流</w:t>
            </w:r>
            <w:r>
              <w:rPr/>
              <w:t>,</w:t>
            </w:r>
            <w:r>
              <w:rPr/>
              <w:t>並提倡正當的休閒運動促進身體健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壘球有相當興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構豐富全人健康生活，充實壘球運動概念與技能及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養成規律運動習慣，將理論與實際結合，融會貫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健康與快樂生活，有條理的表達與溝通，加強積極回應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展健全人格特質，培養文藝涵養、道德品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建立尊重與關懷他人之習慣，培養與他人互動和發展友誼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文化表達的能力，欣賞創意、運動、藝術，感受生命的力量，得到美的享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謙虛主動學習新事物，有企圖心，對新環境的應變，有效的調整自我之適應彈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能與學習夥伴維持良好關係，建立為目標而共同努力的良好互動發揮團體合群意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短傳球</w:t>
            </w:r>
            <w:r>
              <w:rPr/>
              <w:t>,</w:t>
            </w:r>
            <w:r>
              <w:rPr/>
              <w:t>長傳球</w:t>
            </w:r>
            <w:r>
              <w:rPr/>
              <w:t>,</w:t>
            </w:r>
            <w:r>
              <w:rPr/>
              <w:t>接球</w:t>
            </w:r>
            <w:r>
              <w:rPr/>
              <w:t>,</w:t>
            </w:r>
            <w:r>
              <w:rPr/>
              <w:t>滾地球</w:t>
            </w:r>
            <w:r>
              <w:rPr/>
              <w:t>,</w:t>
            </w:r>
            <w:r>
              <w:rPr/>
              <w:t>高飛球</w:t>
            </w:r>
            <w:r>
              <w:rPr/>
              <w:t>,</w:t>
            </w:r>
            <w:r>
              <w:rPr/>
              <w:t>第一時間反彈球</w:t>
            </w:r>
            <w:r>
              <w:rPr/>
              <w:t>,</w:t>
            </w:r>
            <w:r>
              <w:rPr/>
              <w:t>過頂飛球等練習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投手投擲練習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揮打法及推打法兩種擊球方式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規則研討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一壘封殺演練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分組比賽講習規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年級、二年級體育生活</w:t>
            </w:r>
            <w:r>
              <w:rPr/>
              <w:t>-(</w:t>
            </w:r>
            <w:r>
              <w:rPr/>
              <w:t>壘球</w:t>
            </w:r>
            <w:r>
              <w:rPr/>
              <w:t>)</w:t>
            </w:r>
            <w:r>
              <w:rPr/>
              <w:t>第一學期課程進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-</w:t>
            </w:r>
            <w:r>
              <w:rPr/>
              <w:t>講解上課注意事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>-</w:t>
            </w:r>
            <w:r>
              <w:rPr/>
              <w:t>認識慢速壘球</w:t>
            </w:r>
            <w:r>
              <w:rPr/>
              <w:t>-</w:t>
            </w:r>
            <w:r>
              <w:rPr/>
              <w:t>介紹場地</w:t>
            </w:r>
            <w:r>
              <w:rPr/>
              <w:t>.</w:t>
            </w:r>
            <w:r>
              <w:rPr/>
              <w:t>用具</w:t>
            </w:r>
            <w:r>
              <w:rPr/>
              <w:t>.</w:t>
            </w:r>
            <w:r>
              <w:rPr/>
              <w:t>手套的用法</w:t>
            </w:r>
            <w:r>
              <w:rPr/>
              <w:t>.</w:t>
            </w:r>
            <w:r>
              <w:rPr/>
              <w:t>傳接球練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>-</w:t>
            </w:r>
            <w:r>
              <w:rPr/>
              <w:t>傳接球練習</w:t>
            </w:r>
            <w:r>
              <w:rPr/>
              <w:t>-</w:t>
            </w:r>
            <w:r>
              <w:rPr/>
              <w:t>正面傳接球</w:t>
            </w:r>
            <w:r>
              <w:rPr/>
              <w:t>.</w:t>
            </w:r>
            <w:r>
              <w:rPr/>
              <w:t>側面傳接球</w:t>
            </w:r>
            <w:r>
              <w:rPr/>
              <w:t>.</w:t>
            </w:r>
            <w:r>
              <w:rPr/>
              <w:t>正面滾地球</w:t>
            </w:r>
            <w:r>
              <w:rPr/>
              <w:t>.</w:t>
            </w:r>
            <w:r>
              <w:rPr/>
              <w:t>側面滾地球</w:t>
            </w:r>
            <w:r>
              <w:rPr/>
              <w:t>.</w:t>
            </w:r>
            <w:r>
              <w:rPr/>
              <w:t>反彈球接法</w:t>
            </w:r>
            <w:r>
              <w:rPr/>
              <w:t>.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>-</w:t>
            </w:r>
            <w:r>
              <w:rPr/>
              <w:t>高飛球接法</w:t>
            </w:r>
            <w:r>
              <w:rPr/>
              <w:t>-</w:t>
            </w:r>
            <w:r>
              <w:rPr/>
              <w:t>判斷接球時機與落地點</w:t>
            </w:r>
            <w:r>
              <w:rPr/>
              <w:t>.</w:t>
            </w:r>
            <w:r>
              <w:rPr/>
              <w:t>跑前接球</w:t>
            </w:r>
            <w:r>
              <w:rPr/>
              <w:t>.</w:t>
            </w:r>
            <w:r>
              <w:rPr/>
              <w:t>後跑接球</w:t>
            </w:r>
            <w:r>
              <w:rPr/>
              <w:t>.</w:t>
            </w:r>
            <w:r>
              <w:rPr/>
              <w:t>側面接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>-</w:t>
            </w:r>
            <w:r>
              <w:rPr/>
              <w:t>投手投球練習</w:t>
            </w:r>
            <w:r>
              <w:rPr/>
              <w:t>.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>-</w:t>
            </w:r>
            <w:r>
              <w:rPr/>
              <w:t>打擊練習</w:t>
            </w:r>
            <w:r>
              <w:rPr/>
              <w:t>-</w:t>
            </w:r>
            <w:r>
              <w:rPr/>
              <w:t>握棒方式</w:t>
            </w:r>
            <w:r>
              <w:rPr/>
              <w:t>.</w:t>
            </w:r>
            <w:r>
              <w:rPr/>
              <w:t>站立姿勢</w:t>
            </w:r>
            <w:r>
              <w:rPr/>
              <w:t>.</w:t>
            </w:r>
            <w:r>
              <w:rPr/>
              <w:t>瞄球</w:t>
            </w:r>
            <w:r>
              <w:rPr/>
              <w:t>.</w:t>
            </w:r>
            <w:r>
              <w:rPr/>
              <w:t>揮棒</w:t>
            </w:r>
            <w:r>
              <w:rPr/>
              <w:t>.</w:t>
            </w:r>
            <w:r>
              <w:rPr/>
              <w:t>整體姿勢調整</w:t>
            </w:r>
            <w:r>
              <w:rPr/>
              <w:t>.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>-</w:t>
            </w:r>
            <w:r>
              <w:rPr/>
              <w:t>內野守備練習</w:t>
            </w:r>
            <w:r>
              <w:rPr/>
              <w:t>-1</w:t>
            </w:r>
            <w:r>
              <w:rPr/>
              <w:t>平飛球接殺</w:t>
            </w:r>
            <w:r>
              <w:rPr/>
              <w:t>.</w:t>
            </w:r>
            <w:r>
              <w:rPr/>
              <w:t>滾地球接住的後續傳球動作</w:t>
            </w:r>
            <w:r>
              <w:rPr/>
              <w:t>.</w:t>
            </w:r>
            <w:r>
              <w:rPr/>
              <w:t>內野高飛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雙殺練習</w:t>
            </w:r>
            <w:r>
              <w:rPr/>
              <w:t>-143</w:t>
            </w:r>
            <w:r>
              <w:rPr/>
              <w:t>方式</w:t>
            </w:r>
            <w:r>
              <w:rPr/>
              <w:t>.463</w:t>
            </w:r>
            <w:r>
              <w:rPr/>
              <w:t>方式</w:t>
            </w:r>
            <w:r>
              <w:rPr/>
              <w:t>.543</w:t>
            </w:r>
            <w:r>
              <w:rPr/>
              <w:t>方式</w:t>
            </w:r>
            <w:r>
              <w:rPr/>
              <w:t>.643</w:t>
            </w:r>
            <w:r>
              <w:rPr/>
              <w:t>方式</w:t>
            </w:r>
            <w:r>
              <w:rPr/>
              <w:t>.</w:t>
            </w:r>
            <w:r>
              <w:rPr/>
              <w:t>夾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3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>-</w:t>
            </w:r>
            <w:r>
              <w:rPr/>
              <w:t>期中術科測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-</w:t>
            </w:r>
            <w:r>
              <w:rPr/>
              <w:t>期中術科測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-</w:t>
            </w:r>
            <w:r>
              <w:rPr/>
              <w:t>外野守備練習</w:t>
            </w:r>
            <w:r>
              <w:rPr/>
              <w:t>-</w:t>
            </w:r>
            <w:r>
              <w:rPr/>
              <w:t>滾地球</w:t>
            </w:r>
            <w:r>
              <w:rPr/>
              <w:t>.</w:t>
            </w:r>
            <w:r>
              <w:rPr/>
              <w:t>反彈球接法</w:t>
            </w:r>
            <w:r>
              <w:rPr/>
              <w:t>.</w:t>
            </w:r>
            <w:r>
              <w:rPr/>
              <w:t>高飛球接球後長傳回本壘</w:t>
            </w:r>
            <w:r>
              <w:rPr/>
              <w:t>.</w:t>
            </w:r>
            <w:r>
              <w:rPr/>
              <w:t>或二壘三壘</w:t>
            </w:r>
            <w:r>
              <w:rPr/>
              <w:t>.</w:t>
            </w:r>
            <w:r>
              <w:rPr/>
              <w:t>分組比賽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-</w:t>
            </w:r>
            <w:r>
              <w:rPr/>
              <w:t>規則講解與應用</w:t>
            </w:r>
            <w:r>
              <w:rPr/>
              <w:t>.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-</w:t>
            </w:r>
            <w:r>
              <w:rPr/>
              <w:t>規則講解與應用</w:t>
            </w:r>
            <w:r>
              <w:rPr/>
              <w:t>.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-</w:t>
            </w:r>
            <w:r>
              <w:rPr/>
              <w:t>規則講解與應用</w:t>
            </w:r>
            <w:r>
              <w:rPr/>
              <w:t>.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-</w:t>
            </w:r>
            <w:r>
              <w:rPr/>
              <w:t>規則講解與應用</w:t>
            </w:r>
            <w:r>
              <w:rPr/>
              <w:t>.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-</w:t>
            </w:r>
            <w:r>
              <w:rPr/>
              <w:t>規則講解與應用</w:t>
            </w:r>
            <w:r>
              <w:rPr/>
              <w:t>.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-</w:t>
            </w:r>
            <w:r>
              <w:rPr/>
              <w:t>期末術科測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-</w:t>
            </w:r>
            <w:r>
              <w:rPr/>
              <w:t>期末術科測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-</w:t>
            </w:r>
            <w:r>
              <w:rPr/>
              <w:t>體育常識測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構豐富全人健康生活，充實壘球運動概念與技能及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實作</w:t>
            </w:r>
          </w:p>
          <w:p>
            <w:pPr>
              <w:pStyle w:val="Normal"/>
              <w:rPr/>
            </w:pPr>
            <w:r>
              <w:rPr/>
              <w:t>養成規律運動習慣，將理論與實際結合，融會貫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健康與快樂生活，有條理的表達與溝通，加強積極回應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發展健全人格特質，培養文藝涵養、道德品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建立尊重與關懷他人之習慣，培養與他人互動和發展友誼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培養文化表達的能力，欣賞創意、運動、藝術，感受生命的力量，得到美的享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謙虛主動學習新事物，有企圖心，對新環境的應變，有效的調整自我之適應彈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與學習夥伴維持良好關係，建立為目標而共同努力的良好互動發揮團體合群意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棒、壘球相關書籍與規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場地</w:t>
            </w:r>
            <w:r>
              <w:rPr/>
              <w:t>-</w:t>
            </w:r>
            <w:r>
              <w:rPr/>
              <w:t>學校大操場。上課方式</w:t>
            </w:r>
            <w:r>
              <w:rPr/>
              <w:t>:</w:t>
            </w:r>
            <w:r>
              <w:rPr/>
              <w:t>以分組比賽取代個人基本動作訓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選課同學請自備手套、</w:t>
            </w:r>
            <w:r>
              <w:rPr/>
              <w:t>(</w:t>
            </w:r>
            <w:r>
              <w:rPr/>
              <w:t>球棒</w:t>
            </w:r>
            <w:r>
              <w:rPr/>
              <w:t>)</w:t>
            </w:r>
            <w:r>
              <w:rPr/>
              <w:t>帽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準時到達上課地點、著運動服裝、運動鞋，禁止穿牛仔褲、拖鞋、涼鞋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上課中禁止滑手機、攜帶食物食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第一週上課請在三連堂前集合</w:t>
            </w:r>
          </w:p>
          <w:p>
            <w:pPr>
              <w:pStyle w:val="Normal"/>
              <w:rPr/>
            </w:pPr>
            <w:r>
              <w:rPr/>
              <w:t>課程評分標準：</w:t>
            </w:r>
          </w:p>
          <w:p>
            <w:pPr>
              <w:pStyle w:val="Normal"/>
              <w:rPr/>
            </w:pPr>
            <w:r>
              <w:rPr/>
              <w:t>期中術科測驗</w:t>
            </w:r>
            <w:r>
              <w:rPr/>
              <w:t>:20%</w:t>
            </w:r>
          </w:p>
          <w:p>
            <w:pPr>
              <w:pStyle w:val="Normal"/>
              <w:rPr/>
            </w:pPr>
            <w:r>
              <w:rPr/>
              <w:t>期末術科測驗</w:t>
            </w:r>
            <w:r>
              <w:rPr/>
              <w:t>:20%</w:t>
            </w:r>
          </w:p>
          <w:p>
            <w:pPr>
              <w:pStyle w:val="Normal"/>
              <w:rPr/>
            </w:pPr>
            <w:r>
              <w:rPr/>
              <w:t>期末筆試</w:t>
            </w:r>
            <w:r>
              <w:rPr/>
              <w:t>;10%-</w:t>
            </w:r>
            <w:r>
              <w:rPr/>
              <w:t>依慢速壘球之規則為出題範圍。</w:t>
            </w:r>
          </w:p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>:50%-</w:t>
            </w:r>
            <w:r>
              <w:rPr/>
              <w:t>學生對課程參與度、出缺席、服裝等。</w:t>
            </w:r>
            <w:r>
              <w:rPr/>
              <w:t>(</w:t>
            </w:r>
            <w:r>
              <w:rPr/>
              <w:t>缺席</w:t>
            </w:r>
            <w:r>
              <w:rPr/>
              <w:t>6</w:t>
            </w:r>
            <w:r>
              <w:rPr/>
              <w:t>次以上含</w:t>
            </w:r>
            <w:r>
              <w:rPr/>
              <w:t>6</w:t>
            </w:r>
            <w:r>
              <w:rPr/>
              <w:t>次者，以</w:t>
            </w:r>
            <w:r>
              <w:rPr/>
              <w:t>0</w:t>
            </w:r>
            <w:r>
              <w:rPr/>
              <w:t>分計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9:00Z</dcterms:created>
  <dc:creator>蘇榮裕 </dc:creator>
  <dc:description/>
  <cp:keywords>南臺課程大綱 蘇榮裕 </cp:keywords>
  <dc:language>en-US</dc:language>
  <cp:lastModifiedBy>alexhong</cp:lastModifiedBy>
  <dcterms:modified xsi:type="dcterms:W3CDTF">2018-10-01T06:39:00Z</dcterms:modified>
  <cp:revision>2</cp:revision>
  <dc:subject>南臺課程</dc:subject>
  <dc:title>壘球(D)</dc:title>
</cp:coreProperties>
</file>