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2G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造我的</w:t>
            </w:r>
            <w:r>
              <w:rPr/>
              <w:t>APP style</w:t>
            </w:r>
            <w:r>
              <w:rPr/>
              <w:t>程式設計課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your APP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領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定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C3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8</w:t>
            </w:r>
            <w:r>
              <w:rPr/>
              <w:t>節</w:t>
            </w:r>
            <w:r>
              <w:rPr/>
              <w:t>(C3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9</w:t>
            </w:r>
            <w:r>
              <w:rPr/>
              <w:t>節</w:t>
            </w:r>
            <w:r>
              <w:rPr/>
              <w:t>(C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Inventor 2</w:t>
            </w:r>
            <w:r>
              <w:rPr/>
              <w:t>是圖形化</w:t>
            </w:r>
            <w:r>
              <w:rPr/>
              <w:t>Android</w:t>
            </w:r>
            <w:r>
              <w:rPr/>
              <w:t>手機程式開發套件，不需要寫程式碼，採用拼圖式的方法建構應用程式，只要打開網頁就可以馬上開始創作</w:t>
            </w:r>
            <w:r>
              <w:rPr/>
              <w:t>App</w:t>
            </w:r>
            <w:r>
              <w:rPr/>
              <w:t>，可以讓不懂程式設計的學生輕鬆實現創意構想，同時也慢慢建構出程式開發的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具備邏輯思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有效運用電腦資訊軟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學習的知能，用於生活或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適切表達所自己的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App Inventor 2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認識常用元件與運算原則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迴圈與清單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自訂程序</w:t>
            </w:r>
          </w:p>
          <w:p>
            <w:pPr>
              <w:pStyle w:val="Normal"/>
              <w:rPr/>
            </w:pPr>
            <w:r>
              <w:rPr/>
              <w:t>05 App</w:t>
            </w:r>
            <w:r>
              <w:rPr/>
              <w:t>專案設計</w:t>
            </w:r>
            <w:r>
              <w:rPr>
                <w:rFonts w:eastAsia="Times New Roman"/>
              </w:rPr>
              <w:t xml:space="preserve"> </w:t>
            </w:r>
            <w:r>
              <w:rPr/>
              <w:t>1~5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整合網路資源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資料庫與網路資料庫</w:t>
            </w:r>
          </w:p>
          <w:p>
            <w:pPr>
              <w:pStyle w:val="Normal"/>
              <w:rPr/>
            </w:pPr>
            <w:r>
              <w:rPr/>
              <w:t>08 App</w:t>
            </w:r>
            <w:r>
              <w:rPr/>
              <w:t>網路應用專案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手機感測器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手機的感測器專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App Inventor 2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認識常用元件與運算原則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迴圈與清單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自訂程序</w:t>
            </w:r>
          </w:p>
          <w:p>
            <w:pPr>
              <w:pStyle w:val="Normal"/>
              <w:rPr/>
            </w:pPr>
            <w:r>
              <w:rPr/>
              <w:t>05 App</w:t>
            </w:r>
            <w:r>
              <w:rPr/>
              <w:t>專案設計</w:t>
            </w:r>
            <w:r>
              <w:rPr>
                <w:rFonts w:eastAsia="Times New Roman"/>
              </w:rPr>
              <w:t xml:space="preserve"> </w:t>
            </w:r>
            <w:r>
              <w:rPr/>
              <w:t>1~5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整合網路資源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資料庫與網路資料庫</w:t>
            </w:r>
          </w:p>
          <w:p>
            <w:pPr>
              <w:pStyle w:val="Normal"/>
              <w:rPr/>
            </w:pPr>
            <w:r>
              <w:rPr/>
              <w:t>08 App</w:t>
            </w:r>
            <w:r>
              <w:rPr/>
              <w:t>網路應用專案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手機感測器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手機的感測器專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具備邏輯思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有效運用電腦資訊軟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將學習的知能，用於生活或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能適切表達所自己的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App Inventor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5:00Z</dcterms:created>
  <dc:creator>陳定宏 </dc:creator>
  <dc:description/>
  <cp:keywords>南臺課程大綱 陳定宏 </cp:keywords>
  <dc:language>en-US</dc:language>
  <cp:lastModifiedBy>alexhong</cp:lastModifiedBy>
  <dcterms:modified xsi:type="dcterms:W3CDTF">2018-10-01T06:35:00Z</dcterms:modified>
  <cp:revision>2</cp:revision>
  <dc:subject>南臺課程</dc:subject>
  <dc:title>創造我的APP style程式設計課程</dc:title>
</cp:coreProperties>
</file>