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4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南亞國際關係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ast Asian International Relation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科學領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陽文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W05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W0505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W0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瞭解東南亞各國與國際關係之關聯性，講授重點在政府計畫新南向政策之國家。國際關係具有豐富的內涵，它包括政治、經濟與文化各個層面。體認國際關係的細微之處，不僅需要細膩的分析力，同時，必須具備再接再厲的精神；其議題幾乎可以與人類歷史畫上等號，包括戰爭與和平、勝利喜悅與失敗悲劇，以及國際衝突和共同體系的建立，另外，國際關係理論係對人類日常生活的影響程度越來越大，超過歷史上任何時刻。期盼在校學生從生活中學習國際事務，不但可培育寬廣的國際視野，進而養成國際主體意識並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深入認識國際關係理論，有效地明瞭政治、經濟與外交各項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國際戰略安全思維，解析東南亞地緣關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統合國際關係理論於生活或學習中，拓展全球化與區域主義視野，適切因應地球村及國際化趨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東南亞各國概約</w:t>
            </w:r>
            <w:r>
              <w:rPr/>
              <w:t>3.7</w:t>
            </w:r>
            <w:r>
              <w:rPr/>
              <w:t>億人口，包括陸域的中南半島及海域的馬來群島等</w:t>
            </w:r>
            <w:r>
              <w:rPr/>
              <w:t>12</w:t>
            </w:r>
            <w:r>
              <w:rPr/>
              <w:t>國，生產總值</w:t>
            </w:r>
            <w:r>
              <w:rPr/>
              <w:t>2.6</w:t>
            </w:r>
            <w:r>
              <w:rPr/>
              <w:t>兆美元。近年來，不論政治、經濟與軍事，均展現優勢作為，認識東南亞之政經實力，以培養具世界觀及人文素質之公民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東協各國對外經營，將經貿合作列為重要國策項目。近年來，生活水平大都已達開發國家之標準，經濟活動以服務業、金融業、航運業、物流業、旅遊業為主，目前積極發展高科技產業和教育，期使具投資成長地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東協各國除地緣政治展現特殊地位外、更是原物料主要出口國，國際間紛紛與其建立友好外交關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東南亞地區與台灣之關係，除具有歷史文化、風俗共同點之外，維護台灣與東南亞地區的利益共存，彰顯雙方是生命的共同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台灣地處第一島鏈，與東南亞各國相鄰，雙方可藉優勢項目尋求合作，增進彼此國力，更著重社會服務與人道關懷方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單元主題如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國際關係理論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全球化之概念與區域組織　　　　　　　　　　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東南亞與地緣戰略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就現實主義觀點論菲律賓之政經發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從東南亞視角解讀越南之地緣戰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探究萬島之國「印尼」之經濟發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依新自由主義研討馬來西亞之政經走向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從泰國觀點分析中南半島之未來發展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東協﹝</w:t>
            </w:r>
            <w:r>
              <w:rPr/>
              <w:t>ASEAN</w:t>
            </w:r>
            <w:r>
              <w:rPr>
                <w:rFonts w:cs="新細明體;PMingLiU" w:ascii="新細明體;PMingLiU" w:hAnsi="新細明體;PMingLiU"/>
              </w:rPr>
              <w:t>﹞</w:t>
            </w:r>
            <w:r>
              <w:rPr/>
              <w:t>與新功能主義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台灣經貿交流與未來發展趨勢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台灣與新南向政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ab/>
            </w:r>
            <w:r>
              <w:rPr/>
              <w:t>課程、課務說明及東南亞地區介紹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ab/>
            </w:r>
            <w:r>
              <w:rPr/>
              <w:t>國際關係理論介紹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ab/>
            </w:r>
            <w:r>
              <w:rPr/>
              <w:t>全球化之概念與區域組織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ab/>
            </w:r>
            <w:r>
              <w:rPr/>
              <w:t>東南亞地區與地緣戰略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ab/>
            </w:r>
            <w:r>
              <w:rPr/>
              <w:t>結構現實主義探索新加坡政經走向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ab/>
            </w:r>
            <w:r>
              <w:rPr/>
              <w:t>現實主義觀點探討菲律賓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ab/>
            </w:r>
            <w:r>
              <w:rPr/>
              <w:t>越南地緣戰略之研究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ab/>
            </w:r>
            <w:r>
              <w:rPr/>
              <w:t>期中報告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ab/>
            </w:r>
            <w:r>
              <w:rPr/>
              <w:t>期中考﹝書面報告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ab/>
            </w:r>
            <w:r>
              <w:rPr/>
              <w:t>萬島之國印尼之經濟發展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ab/>
            </w:r>
            <w:r>
              <w:rPr/>
              <w:t>新自由主義研討馬來西亞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ab/>
            </w:r>
            <w:r>
              <w:rPr/>
              <w:t>從泰國視角分析中南半島之未來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ab/>
            </w:r>
            <w:r>
              <w:rPr/>
              <w:t>東南亞國家協會與新功能主義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ab/>
            </w:r>
            <w:r>
              <w:rPr/>
              <w:t>東南亞國家與亞洲未來發展趨勢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ab/>
            </w:r>
            <w:r>
              <w:rPr/>
              <w:t>台灣如何建立新南向政策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ab/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ab/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ab/>
            </w:r>
            <w:r>
              <w:rPr/>
              <w:t>期末考﹝書面報告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深入認識國際關係理論，有效地明瞭政治、經濟與外交各項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藉國際戰略安全思維，解析東南亞地緣關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統合國際關係理論於生活或學習中，拓展全球化與區域主義視野，適切因應地球村及國際化趨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東南亞各國概約</w:t>
            </w:r>
            <w:r>
              <w:rPr/>
              <w:t>3.7</w:t>
            </w:r>
            <w:r>
              <w:rPr/>
              <w:t>億人口，包括陸域的中南半島及海域的馬來群島等</w:t>
            </w:r>
            <w:r>
              <w:rPr/>
              <w:t>12</w:t>
            </w:r>
            <w:r>
              <w:rPr/>
              <w:t>國，生產總值</w:t>
            </w:r>
            <w:r>
              <w:rPr/>
              <w:t>2.6</w:t>
            </w:r>
            <w:r>
              <w:rPr/>
              <w:t>兆美元。近年來，不論政治、經濟與軍事，均展現優勢作為，認識東南亞之政經實力，以培養具世界觀及人文素質之公民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東協各國對外經營，將經貿合作列為重要國策項目。近年來，生活水平大都已達開發國家之標準，經濟活動以服務業、金融業、航運業、物流業、旅遊業為主，目前積極發展高科技產業和教育，期使具投資成長地區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東協各國除地緣政治展現特殊地位外、更是原物料主要出口國，國際間紛紛與其建立友好外交關係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東南亞地區與台灣之關係，除具有歷史文化、風俗共同點之外，維護台灣與東南亞地區的利益共存，彰顯雙方是生命的共同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台灣地處第一島鏈，與東南亞各國相鄰，雙方可藉優勢項目尋求合作，增進彼此國力，更著重社會服務與人道關懷方面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圖解國際關係</w:t>
            </w:r>
          </w:p>
          <w:p>
            <w:pPr>
              <w:pStyle w:val="Normal"/>
              <w:rPr/>
            </w:pPr>
            <w:r>
              <w:rPr/>
              <w:t>作者：陳牧民、陳宛郁合著</w:t>
            </w:r>
          </w:p>
          <w:p>
            <w:pPr>
              <w:pStyle w:val="Normal"/>
              <w:rPr/>
            </w:pPr>
            <w:r>
              <w:rPr/>
              <w:t>書局：五南圖書出版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11-7761-8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3</w:t>
            </w:r>
            <w:r>
              <w:rPr/>
              <w:t>版</w:t>
            </w:r>
            <w:r>
              <w:rPr/>
              <w:t>2</w:t>
            </w:r>
            <w:r>
              <w:rPr/>
              <w:t>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倪世雄，當代國際關係理論﹝台北：五南出版公司，</w:t>
            </w:r>
            <w:r>
              <w:rPr/>
              <w:t>2003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歐信宏、胡祖慶合譯，國際關係﹝台北：雙葉書廊，</w:t>
            </w:r>
            <w:r>
              <w:rPr/>
              <w:t>2003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歐陽勋、黃仁德，經濟學概要﹝台北：三民書局，</w:t>
            </w:r>
            <w:r>
              <w:rPr/>
              <w:t>1987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陳思澤譯，當代比較政府﹝台北：風雲論壇，</w:t>
            </w:r>
            <w:r>
              <w:rPr/>
              <w:t>2001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彭懷恩，比較政治學﹝台北：風雲論壇，</w:t>
            </w:r>
            <w:r>
              <w:rPr/>
              <w:t>2001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唐小松譯，大國政治的悲劇﹝台北：麥田出版社，</w:t>
            </w:r>
            <w:r>
              <w:rPr/>
              <w:t>2014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詹文碩譯，</w:t>
            </w:r>
            <w:r>
              <w:rPr/>
              <w:t>21</w:t>
            </w:r>
            <w:r>
              <w:rPr/>
              <w:t>世紀資本論﹝台北：衛城出版社，</w:t>
            </w:r>
            <w:r>
              <w:rPr/>
              <w:t>2014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杜繼東譯，中國的世界秩序﹝北京：中國社會出版社，</w:t>
            </w:r>
            <w:r>
              <w:rPr/>
              <w:t>2010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軍事科學院研究部編，安邦大略﹝北京：軍事科學出版社，</w:t>
            </w:r>
            <w:r>
              <w:rPr/>
              <w:t>2007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周丕扈，大戰略分析﹝上海：上海人民出版社，</w:t>
            </w:r>
            <w:r>
              <w:rPr/>
              <w:t>2009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邢悅，文化如何影響對外政策﹝北京：北京大學出版社，</w:t>
            </w:r>
            <w:r>
              <w:rPr/>
              <w:t>2011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韓毓海，天下</w:t>
            </w:r>
            <w:r>
              <w:rPr/>
              <w:t>-</w:t>
            </w:r>
            <w:r>
              <w:rPr/>
              <w:t>包納四夷的中國﹝北京：九州出版社，</w:t>
            </w:r>
            <w:r>
              <w:rPr/>
              <w:t>2011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歐陽文山，後冷戰時期北韓研發核武之意義與影響﹝台北：碩士論文，</w:t>
            </w:r>
            <w:r>
              <w:rPr/>
              <w:t>2003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歐陽文山，中共軍事戰略之研究：戰略文化觀點﹝高雄：博士論文，</w:t>
            </w:r>
            <w:r>
              <w:rPr/>
              <w:t>2015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  <w:r>
              <w:rPr/>
              <w:t>、</w:t>
            </w:r>
            <w:r>
              <w:rPr/>
              <w:t>YouTube</w:t>
            </w:r>
            <w:r>
              <w:rPr/>
              <w:t>、</w:t>
            </w:r>
            <w:r>
              <w:rPr/>
              <w:t>PowerPoin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加選者第一週上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勤惰</w:t>
            </w:r>
            <w:r>
              <w:rPr/>
              <w:t>(</w:t>
            </w:r>
            <w:r>
              <w:rPr/>
              <w:t>缺曠、遲到、把玩手機等</w:t>
            </w:r>
            <w:r>
              <w:rPr/>
              <w:t>)</w:t>
            </w:r>
            <w:r>
              <w:rPr/>
              <w:t>將加分或扣分，並列入學期成績考核重要參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進度、順序及內容，視上課進程及學生吸納程度，隨時調整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同學尊重智慧財產權，不得非法影印，以免觸犯智慧財產權相關法令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書面報告內容</w:t>
            </w:r>
            <w:r>
              <w:rPr/>
              <w:t>3000</w:t>
            </w:r>
            <w:r>
              <w:rPr/>
              <w:t>字為限，並製作</w:t>
            </w:r>
            <w:r>
              <w:rPr/>
              <w:t>PowerPoint</w:t>
            </w:r>
            <w:r>
              <w:rPr/>
              <w:t>大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3:00Z</dcterms:created>
  <dc:creator>歐陽文山 </dc:creator>
  <dc:description/>
  <cp:keywords>南臺課程大綱 歐陽文山 </cp:keywords>
  <dc:language>en-US</dc:language>
  <cp:lastModifiedBy>alexhong</cp:lastModifiedBy>
  <dcterms:modified xsi:type="dcterms:W3CDTF">2018-10-01T06:33:00Z</dcterms:modified>
  <cp:revision>2</cp:revision>
  <dc:subject>南臺課程</dc:subject>
  <dc:title>東南亞國際關係</dc:title>
</cp:coreProperties>
</file>