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4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博物館的探索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ploration of City Heritag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科學領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子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W05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W05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W0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做為台灣的文化古都，有著豐富的人文、歷史遺產，整個城市彷彿是座生活博物館。無論是城市中的博物館、古蹟、歷史建築，或精采的飲食文化、民俗慶典與百年老店，在地有形、無形的文化遺產，皆與文化觀光的發展密切相連，亦是城市文化魅力所在。</w:t>
            </w:r>
          </w:p>
          <w:p>
            <w:pPr>
              <w:pStyle w:val="Normal"/>
              <w:rPr/>
            </w:pPr>
            <w:r>
              <w:rPr/>
              <w:t>本課程擬帶領同學，透過對記憶的機構，以及有形、無形的文化遺產在定義、類型和理論層面上有初步的理解，再透過實際的資料蒐集與踏查，探索府城的文化魅力，並進一步的認識台南地區豐富的人文資產。同時，亦反思當前文化保存對負面遺產的關懷，以及民主化下，常民與多元文化保存的挑戰，還有文化觀光於當前發展下的隱憂。</w:t>
            </w:r>
          </w:p>
          <w:p>
            <w:pPr>
              <w:pStyle w:val="Normal"/>
              <w:rPr/>
            </w:pPr>
            <w:r>
              <w:rPr/>
              <w:t>期待透過理論實務兼具的課程設計，帶領學子能夠以更廣，更深刻、省思的眼光看待文化觀光與城市的發展，從而埋下遺產保存永續發展的種子，讓府城美好的文化，能夠代代延續，而不被淺薄與消費式的觀光發展消耗殆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人文藝術的基本知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其學習或研究，提出創新思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自己對本土及國際文化的理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組織合宜語文來表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 </w:t>
            </w:r>
            <w:r>
              <w:rPr/>
              <w:t>文化觀光的簡介、定義。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 </w:t>
            </w:r>
            <w:r>
              <w:rPr/>
              <w:t>記憶的機構，博物館的起源、類型與歷史。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 </w:t>
            </w:r>
            <w:r>
              <w:rPr/>
              <w:t>有形與無形文化遺產的簡介、定義。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 </w:t>
            </w:r>
            <w:r>
              <w:rPr/>
              <w:t>文化與社會：如何促進社區與民眾近用文化事務。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 </w:t>
            </w:r>
            <w:r>
              <w:rPr/>
              <w:t>文化與科技：如何應用科技與網際網路與觀眾互動。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 </w:t>
            </w:r>
            <w:r>
              <w:rPr/>
              <w:t>文化與產業：文化產業化下，記憶與文化遺產保存的發展。</w:t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 </w:t>
            </w:r>
            <w:r>
              <w:rPr/>
              <w:t>時代變遷下，遺產保存與當代博物館面臨的挑戰、調整與回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如何認識與探索城市記憶：課程介紹、評量說明。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文化觀光於當代的發展：如何深度體驗城市文化，並玩轉城市？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記憶的機構與博物館簡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博物館的誕生、定義，及其於當代的發展。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記憶的機構與博物館簡介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超乎想像的各類型的博物館。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國慶日放假。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認識文化遺產：定義、類型，城市中有故事的空間。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府城探索</w:t>
            </w:r>
            <w:r>
              <w:rPr/>
              <w:t>:</w:t>
            </w:r>
            <w:r>
              <w:rPr/>
              <w:t>尋找城市文化與記憶（一）：小旅行體驗分享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府城探索</w:t>
            </w:r>
            <w:r>
              <w:rPr/>
              <w:t>:</w:t>
            </w:r>
            <w:r>
              <w:rPr/>
              <w:t>尋找城市文化與記憶（二）：小旅行體驗分享。</w: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期中考週。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節慶於當代的發展（一）</w:t>
            </w:r>
            <w:r>
              <w:rPr/>
              <w:t xml:space="preserve">: </w:t>
            </w:r>
            <w:r>
              <w:rPr/>
              <w:t>城市有哪些節慶？為何城市要發展節慶？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節慶於當代的發展（二）</w:t>
            </w:r>
            <w:r>
              <w:rPr/>
              <w:t xml:space="preserve">: </w:t>
            </w:r>
            <w:r>
              <w:rPr/>
              <w:t>節慶活動舉辦的成效與影響？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食物遺產與飲食文化：食物中的文化與記憶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負面遺產與黑暗觀光的興起：戰爭、核災與地震等創傷記憶的保存。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文化產業化下的遺產保存：文創園區與產業博物館的發展。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文化觀光於當代的發展和挑戰：文化觀光的隱憂與永續發展的挑戰。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記憶的拼圖成果發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分享小組踏查、探訪成果。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記憶的拼圖成果發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分享小組踏查、探訪成果。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期末考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人文藝術的基本知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使用其學習或研究，提出創新思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運用自己對本土及國際文化的理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  <w:p>
            <w:pPr>
              <w:pStyle w:val="Normal"/>
              <w:rPr/>
            </w:pPr>
            <w:r>
              <w:rPr/>
              <w:t>組織合宜語文來表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教師自編講義與補充資料。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o McKercher</w:t>
            </w:r>
            <w:r>
              <w:rPr/>
              <w:t>、</w:t>
            </w:r>
            <w:r>
              <w:rPr/>
              <w:t>Hilary du Cros</w:t>
            </w:r>
            <w:r>
              <w:rPr/>
              <w:t>著，劉以德譯，</w:t>
            </w:r>
            <w:r>
              <w:rPr/>
              <w:t>2010</w:t>
            </w:r>
            <w:r>
              <w:rPr/>
              <w:t>。文化觀光：觀光與文化遺產管理。台北：桂魯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楊正寬著，</w:t>
            </w:r>
            <w:r>
              <w:rPr/>
              <w:t>2010</w:t>
            </w:r>
            <w:r>
              <w:rPr/>
              <w:t>。文化觀光。台北：揚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張維倫等譯，</w:t>
            </w:r>
            <w:r>
              <w:rPr/>
              <w:t xml:space="preserve">Throsby,D </w:t>
            </w:r>
            <w:r>
              <w:rPr/>
              <w:t>著，</w:t>
            </w:r>
            <w:r>
              <w:rPr/>
              <w:t>2010</w:t>
            </w:r>
            <w:r>
              <w:rPr/>
              <w:t>。文化經濟學。台北：典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黃珊珊等譯，西野嘉章著，</w:t>
            </w:r>
            <w:r>
              <w:rPr/>
              <w:t>2016</w:t>
            </w:r>
            <w:r>
              <w:rPr/>
              <w:t>。行動博物館－文化經濟的視野。台北：藝</w:t>
            </w:r>
          </w:p>
          <w:p>
            <w:pPr>
              <w:pStyle w:val="Normal"/>
              <w:rPr/>
            </w:pPr>
            <w:r>
              <w:rPr/>
              <w:t>術家。</w:t>
            </w:r>
          </w:p>
          <w:p>
            <w:pPr>
              <w:pStyle w:val="Normal"/>
              <w:rPr/>
            </w:pPr>
            <w:r>
              <w:rPr/>
              <w:t>5. Greg Richards</w:t>
            </w:r>
            <w:r>
              <w:rPr/>
              <w:t>、</w:t>
            </w:r>
            <w:r>
              <w:rPr/>
              <w:t>Robert Palmer</w:t>
            </w:r>
            <w:r>
              <w:rPr/>
              <w:t>著，國立台灣師範大學歐洲文化與觀光研究所譯，</w:t>
            </w:r>
            <w:r>
              <w:rPr/>
              <w:t>2012</w:t>
            </w:r>
            <w:r>
              <w:rPr/>
              <w:t>。文化節慶管理。台北：桂魯。</w:t>
            </w:r>
          </w:p>
          <w:p>
            <w:pPr>
              <w:pStyle w:val="Normal"/>
              <w:rPr/>
            </w:pPr>
            <w:r>
              <w:rPr/>
              <w:t>6.Burcaw, G. Elli</w:t>
            </w:r>
            <w:r>
              <w:rPr/>
              <w:t>s</w:t>
            </w:r>
            <w:r>
              <w:rPr/>
              <w:t>著，張譽騰等譯，</w:t>
            </w:r>
            <w:r>
              <w:rPr/>
              <w:t>2000</w:t>
            </w:r>
            <w:r>
              <w:rPr/>
              <w:t>。《博物館這一行》。臺北：五觀。</w:t>
            </w:r>
          </w:p>
          <w:p>
            <w:pPr>
              <w:pStyle w:val="Normal"/>
              <w:rPr/>
            </w:pPr>
            <w:r>
              <w:rPr/>
              <w:t>7.John H. Falk&amp;Lynn D. Dierking</w:t>
            </w:r>
            <w:r>
              <w:rPr/>
              <w:t>著，林潔盈等譯，</w:t>
            </w:r>
            <w:r>
              <w:rPr/>
              <w:t>2002</w:t>
            </w:r>
            <w:r>
              <w:rPr/>
              <w:t>。《博物館經驗》。臺北：五觀。</w:t>
            </w:r>
          </w:p>
          <w:p>
            <w:pPr>
              <w:pStyle w:val="Normal"/>
              <w:rPr/>
            </w:pPr>
            <w:r>
              <w:rPr/>
              <w:t>8.Stephen E.well</w:t>
            </w:r>
            <w:r>
              <w:rPr/>
              <w:t>著，張譽騰譯，</w:t>
            </w:r>
            <w:r>
              <w:rPr/>
              <w:t>2015</w:t>
            </w:r>
            <w:r>
              <w:rPr/>
              <w:t>。《博物館重要的事》。臺北：五觀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陳佳利著，</w:t>
            </w:r>
            <w:r>
              <w:rPr/>
              <w:t>2015</w:t>
            </w:r>
            <w:r>
              <w:rPr/>
              <w:t>。《邊緣與再現：博物館與文化參與權》。臺北</w:t>
            </w:r>
            <w:r>
              <w:rPr/>
              <w:t>:</w:t>
            </w:r>
            <w:r>
              <w:rPr/>
              <w:t>臺大出版中心。</w:t>
            </w:r>
          </w:p>
          <w:p>
            <w:pPr>
              <w:pStyle w:val="Normal"/>
              <w:rPr/>
            </w:pPr>
            <w:r>
              <w:rPr/>
              <w:t>10.Robert R.James</w:t>
            </w:r>
            <w:r>
              <w:rPr/>
              <w:t>著，林詠能等譯，</w:t>
            </w:r>
            <w:r>
              <w:rPr/>
              <w:t>2012</w:t>
            </w:r>
            <w:r>
              <w:rPr/>
              <w:t>。《混亂世界下的博物館：再造、無關或衰敗》。臺北</w:t>
            </w:r>
            <w:r>
              <w:rPr/>
              <w:t>:</w:t>
            </w:r>
            <w:r>
              <w:rPr/>
              <w:t>華騰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陳佳利著，</w:t>
            </w:r>
            <w:r>
              <w:rPr/>
              <w:t>2007</w:t>
            </w:r>
            <w:r>
              <w:rPr/>
              <w:t>。《被展示的傷口：記憶與創傷的博物館筆記》。臺北</w:t>
            </w:r>
            <w:r>
              <w:rPr/>
              <w:t>:</w:t>
            </w:r>
            <w:r>
              <w:rPr/>
              <w:t>典藏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張婉真著，</w:t>
            </w:r>
            <w:r>
              <w:rPr/>
              <w:t>2005</w:t>
            </w:r>
            <w:r>
              <w:rPr/>
              <w:t>，《論博物館學》，臺北：典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文化電影等</w:t>
            </w:r>
            <w:r>
              <w:rPr/>
              <w:t>DVD</w:t>
            </w:r>
            <w:r>
              <w:rPr/>
              <w:t>、教育部智慧博物館網站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moeimo2016.blogspot.tw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除了課堂講授外，亦重視小組報告，以及彼此的分享、討論與回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態度，包括出缺席、遲到及課堂參與度列為平時成績之參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3:00Z</dcterms:created>
  <dc:creator>連子儀 </dc:creator>
  <dc:description/>
  <cp:keywords>南臺課程大綱 連子儀 </cp:keywords>
  <dc:language>en-US</dc:language>
  <cp:lastModifiedBy>alexhong</cp:lastModifiedBy>
  <dcterms:modified xsi:type="dcterms:W3CDTF">2018-10-01T06:33:00Z</dcterms:modified>
  <cp:revision>2</cp:revision>
  <dc:subject>南臺課程</dc:subject>
  <dc:title>城市博物館的探索</dc:title>
</cp:coreProperties>
</file>