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2V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管理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政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煒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J1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J1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強調科技在創造價值與獲得競爭優勢所扮演角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製造業與服務業在全球市場獲得競爭優勢主要原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強調整合技術與企業規劃重要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介紹技術創新流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檢視產品商業化所面臨的討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探索人群社會及環境與科技變革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科學、技術與創新間之關係掌握科技管理的真正內涵，明瞭科技管理發展歷程，清楚科技管理所涵蓋的範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技術創新的意義、過程與類別，掌握企業技術創新機會的來源了解技術預測的基本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必須撰寫期末報告並上台簡報，培育研讀專業文獻、撰寫技術報告及發表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小組與專案方式完成科技管理計畫，透過小組各自分工與分組討論方式學習計畫管理、團隊合作與溝通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技管理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科技管理重要因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科技管理的新典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技術生命週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技術創新過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競爭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企業政策和技術策略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技術規劃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技術的獲得與開發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技術移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科學、技術與創新間之關係掌握科技管理的真正內涵，明瞭科技管理發展歷程，清楚科技管理所涵蓋的範圍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技術創新的意義、過程與類別，掌握企業技術創新機會的來源了解技術預測的基本工具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生必須撰寫期末報告並上台簡報，培育研讀專業文獻、撰寫技術報告及發表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以小組與專案方式完成科技管理計畫，透過小組各自分工與分組討論方式學習計畫管理、團隊合作與溝通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4:00Z</dcterms:created>
  <dc:creator>黃煒能 </dc:creator>
  <dc:description/>
  <cp:keywords>南臺課程大綱 黃煒能 </cp:keywords>
  <dc:language>en-US</dc:language>
  <cp:lastModifiedBy>alexhong</cp:lastModifiedBy>
  <dcterms:modified xsi:type="dcterms:W3CDTF">2018-10-01T06:34:00Z</dcterms:modified>
  <cp:revision>2</cp:revision>
  <dc:subject>南臺課程</dc:subject>
  <dc:title>科技管理(A)</dc:title>
</cp:coreProperties>
</file>