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學的想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cal Imagin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以社會學的方式思考世界，從個人經驗出發，培育學生建立寬廣的視野，重新探索生活中看似理所當然的狀況，並發掘其中多元的詮釋，穿越表象理解當代社會與個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釐清個人的即社會的，認知個人和社會結構的密切關係。（</w:t>
            </w:r>
            <w:r>
              <w:rPr/>
              <w:t>A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個人的社會分析觀點與解釋能力。（</w:t>
            </w:r>
            <w:r>
              <w:rPr/>
              <w:t>E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對日常生活的敏銳度與反省思辨的能力。（</w:t>
            </w:r>
            <w:r>
              <w:rPr/>
              <w:t>I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個人的觀點轉換、對照、連結到社會的、歷史的、人類學的感受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3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聽到及看到社會週遭交談對象訊息，並給予其積極的回應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建立研究社會學積極良好的工作態度</w:t>
            </w:r>
            <w:r>
              <w:rPr/>
              <w:t xml:space="preserve">(H4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運用及時、適切的服務予社會或需要幫助者</w:t>
            </w:r>
            <w:r>
              <w:rPr/>
              <w:t xml:space="preserve">(J1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社會學方法概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符號、象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社會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社會互動與日常生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性別：性別角色、兩性關係、家庭、婚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社會流動與階級區隔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族群意識、現代國家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教育、傳播、媒體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全球化與消費社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社會學導論：問題與觀點</w:t>
            </w:r>
          </w:p>
          <w:p>
            <w:pPr>
              <w:pStyle w:val="Normal"/>
              <w:rPr/>
            </w:pP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>社會學研究與方法</w:t>
            </w:r>
          </w:p>
          <w:p>
            <w:pPr>
              <w:pStyle w:val="Normal"/>
              <w:rPr/>
            </w:pP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  <w:t>文化、文明與社會</w:t>
            </w:r>
          </w:p>
          <w:p>
            <w:pPr>
              <w:pStyle w:val="Normal"/>
              <w:rPr/>
            </w:pP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  <w:t>社會化與生命週期</w:t>
            </w:r>
          </w:p>
          <w:p>
            <w:pPr>
              <w:pStyle w:val="Normal"/>
              <w:rPr/>
            </w:pP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  <w:t>人我分際與社會互動</w:t>
            </w:r>
          </w:p>
          <w:p>
            <w:pPr>
              <w:pStyle w:val="Normal"/>
              <w:rPr/>
            </w:pPr>
            <w:r>
              <w:rPr/>
              <w:t>第七週</w:t>
            </w:r>
          </w:p>
          <w:p>
            <w:pPr>
              <w:pStyle w:val="Normal"/>
              <w:rPr/>
            </w:pPr>
            <w:r>
              <w:rPr/>
              <w:t>性別角色與關係</w:t>
            </w:r>
          </w:p>
          <w:p>
            <w:pPr>
              <w:pStyle w:val="Normal"/>
              <w:rPr/>
            </w:pP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</w:p>
          <w:p>
            <w:pPr>
              <w:pStyle w:val="Normal"/>
              <w:rPr/>
            </w:pPr>
            <w:r>
              <w:rPr/>
              <w:t>階級體系與社會流動</w:t>
            </w:r>
          </w:p>
          <w:p>
            <w:pPr>
              <w:pStyle w:val="Normal"/>
              <w:rPr/>
            </w:pP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  <w:t>教育與文化再製</w:t>
            </w:r>
          </w:p>
          <w:p>
            <w:pPr>
              <w:pStyle w:val="Normal"/>
              <w:rPr/>
            </w:pP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  <w:t>偏差與社會秩序</w:t>
            </w:r>
          </w:p>
          <w:p>
            <w:pPr>
              <w:pStyle w:val="Normal"/>
              <w:rPr/>
            </w:pP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  <w:t>族群意識、國家、社會運動</w:t>
            </w:r>
          </w:p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  <w:t>大眾傳播、全球化與消費社會</w:t>
            </w:r>
          </w:p>
          <w:p>
            <w:pPr>
              <w:pStyle w:val="Normal"/>
              <w:rPr/>
            </w:pP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>影片賞析與心得報告</w:t>
            </w:r>
          </w:p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w:rPr/>
              <w:t>分組報告與綜合討論</w:t>
            </w:r>
          </w:p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釐清個人的即社會的，認知個人和社會結構的密切關係。（</w:t>
            </w:r>
            <w:r>
              <w:rPr/>
              <w:t>A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建立個人的社會分析觀點與解釋能力。（</w:t>
            </w:r>
            <w:r>
              <w:rPr/>
              <w:t>E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建構對日常生活的敏銳度與反省思辨的能力。（</w:t>
            </w:r>
            <w:r>
              <w:rPr/>
              <w:t>I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將個人的觀點轉換、對照、連結到社會的、歷史的、人類學的感受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3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聽到及看到社會週遭交談對象訊息，並給予其積極的回應。</w:t>
            </w:r>
            <w:r>
              <w:rPr/>
              <w:t xml:space="preserve">(G5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立研究社會學積極良好的工作態度</w:t>
            </w:r>
            <w:r>
              <w:rPr/>
              <w:t xml:space="preserve">(H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運用及時、適切的服務予社會或需要幫助者</w:t>
            </w:r>
            <w:r>
              <w:rPr/>
              <w:t xml:space="preserve">(J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4:00Z</dcterms:created>
  <dc:creator>林佳蓉 </dc:creator>
  <dc:description/>
  <cp:keywords>南臺課程大綱 林佳蓉 </cp:keywords>
  <dc:language>en-US</dc:language>
  <cp:lastModifiedBy>alexhong</cp:lastModifiedBy>
  <dcterms:modified xsi:type="dcterms:W3CDTF">2018-10-01T06:34:00Z</dcterms:modified>
  <cp:revision>2</cp:revision>
  <dc:subject>南臺課程</dc:subject>
  <dc:title>社會學的想像</dc:title>
</cp:coreProperties>
</file>