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民俗與風物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folk and scene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見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E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民俗與風物】課程內容包含：台灣的民間宗教信仰、歲時祭典、生命禮俗、傳統戲曲與歌謠、諺語、民俗活動等，提綱挈領地引導學習者認識台灣民俗與歷史的相互關係，從民俗與風物的探討中，體認台灣生命力的所在，再切入到大眾文化的深層結構，藉由問題探討、田野實作，得有進階研究及整合創新的能力</w:t>
            </w:r>
            <w:r>
              <w:rPr/>
              <w:t>,</w:t>
            </w:r>
            <w:r>
              <w:rPr/>
              <w:t>並進一步提昇人文與倫理素養與表達溝通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擁有民俗風物的知能與欣賞能力，實際接觸鑑賞文物價值。</w:t>
            </w:r>
            <w:r>
              <w:rPr/>
              <w:t xml:space="preserve">(D3)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關懷從事民俗維護者，從中覺知厚實的生命服務體認。</w:t>
            </w:r>
            <w:r>
              <w:rPr/>
              <w:t xml:space="preserve">(J2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導民俗文化的思考以語言表達所見所思。</w:t>
            </w:r>
            <w:r>
              <w:rPr/>
              <w:t xml:space="preserve">(G1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激化對台灣社會與歷史的親近性，引發強烈的求知慾，建立台灣主體意識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析台灣民俗與風物的觀點，體會民俗風物所傳達的意念。</w:t>
            </w:r>
            <w:r>
              <w:rPr/>
              <w:t xml:space="preserve">(A2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積極參與民俗風物議題討論與文化活動，提升品味涵養</w:t>
            </w:r>
            <w:r>
              <w:rPr/>
              <w:t>(I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設計有效維護的創新辦法，融合於民俗風物的保存研究。</w:t>
            </w:r>
            <w:r>
              <w:rPr/>
              <w:t xml:space="preserve">(E3) , -- , 5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台灣的民間信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台灣的歲時祭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台灣人的生命禮俗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寺廟與建築：信仰與歷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武館與曲館：廟會與民俗活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台灣的傳統戲曲與歌謠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生活的智慧：台灣諺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4-6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台灣的民間信仰</w:t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週</w:t>
            </w:r>
            <w:r>
              <w:rPr/>
              <w:t>.</w:t>
            </w:r>
            <w:r>
              <w:rPr/>
              <w:t>台灣的歲時祭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  <w:r>
              <w:rPr/>
              <w:t>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週台灣人的生命禮俗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週</w:t>
            </w:r>
            <w:r>
              <w:rPr/>
              <w:t>.</w:t>
            </w:r>
            <w:r>
              <w:rPr/>
              <w:t>寺廟與建築：信仰與歷史</w:t>
            </w:r>
          </w:p>
          <w:p>
            <w:pPr>
              <w:pStyle w:val="Normal"/>
              <w:rPr/>
            </w:pPr>
            <w:r>
              <w:rPr/>
              <w:t>12-13</w:t>
            </w:r>
            <w:r>
              <w:rPr/>
              <w:t>週</w:t>
            </w:r>
            <w:r>
              <w:rPr/>
              <w:t>.</w:t>
            </w:r>
            <w:r>
              <w:rPr/>
              <w:t>武館與曲館：廟會與民俗活動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週</w:t>
            </w:r>
            <w:r>
              <w:rPr/>
              <w:t>.</w:t>
            </w:r>
            <w:r>
              <w:rPr/>
              <w:t>台灣的傳統戲曲與歌謠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週</w:t>
            </w:r>
            <w:r>
              <w:rPr/>
              <w:t>.</w:t>
            </w:r>
            <w:r>
              <w:rPr/>
              <w:t>生活的智慧：台灣諺語</w:t>
            </w:r>
          </w:p>
          <w:p>
            <w:pPr>
              <w:pStyle w:val="Normal"/>
              <w:rPr/>
            </w:pPr>
            <w:r>
              <w:rPr/>
              <w:t>16-18</w:t>
            </w:r>
            <w:r>
              <w:rPr/>
              <w:t>週</w:t>
            </w:r>
            <w:r>
              <w:rPr/>
              <w:t>.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擁有民俗風物的知能與欣賞能力，實際接觸鑑賞文物價值。</w:t>
            </w:r>
            <w:r>
              <w:rPr/>
              <w:t xml:space="preserve">(D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關懷從事民俗維護者，從中覺知厚實的生命服務體認。</w:t>
            </w:r>
            <w:r>
              <w:rPr/>
              <w:t xml:space="preserve">(J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引導民俗文化的思考以語言表達所見所思。</w:t>
            </w:r>
            <w:r>
              <w:rPr/>
              <w:t xml:space="preserve">(G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激化對台灣社會與歷史的親近性，引發強烈的求知慾，建立台灣主體意識。</w:t>
            </w:r>
            <w:r>
              <w:rPr/>
              <w:t xml:space="preserve">(C2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解析台灣民俗與風物的觀點，體會民俗風物所傳達的意念。</w:t>
            </w:r>
            <w:r>
              <w:rPr/>
              <w:t xml:space="preserve">(A2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積極參與民俗風物議題討論與文化活動，提升品味涵養</w:t>
            </w:r>
            <w:r>
              <w:rPr/>
              <w:t>(I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設計有效維護的創新辦法，融合於民俗風物的保存研究。</w:t>
            </w:r>
            <w:r>
              <w:rPr/>
              <w:t xml:space="preserve">(E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&lt;&lt;</w:t>
            </w:r>
            <w:r>
              <w:rPr/>
              <w:t>漢人宗教</w:t>
            </w:r>
            <w:r>
              <w:rPr/>
              <w:t>,</w:t>
            </w:r>
            <w:r>
              <w:rPr/>
              <w:t>民間信仰與預言書的探索</w:t>
            </w:r>
            <w:r>
              <w:rPr/>
              <w:t>:</w:t>
            </w:r>
            <w:r>
              <w:rPr/>
              <w:t>王見川自選集</w:t>
            </w:r>
            <w:r>
              <w:rPr/>
              <w:t xml:space="preserve">&gt;&gt; </w:t>
            </w:r>
          </w:p>
          <w:p>
            <w:pPr>
              <w:pStyle w:val="Normal"/>
              <w:rPr/>
            </w:pPr>
            <w:r>
              <w:rPr/>
              <w:t>作者：王見川</w:t>
            </w:r>
          </w:p>
          <w:p>
            <w:pPr>
              <w:pStyle w:val="Normal"/>
              <w:rPr/>
            </w:pPr>
            <w:r>
              <w:rPr/>
              <w:t>書局：博揚文化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543-01-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見川</w:t>
            </w:r>
            <w:r>
              <w:rPr/>
              <w:t>,</w:t>
            </w:r>
            <w:r>
              <w:rPr/>
              <w:t>李世偉《臺灣的寺廟與齋堂》，台北：博揚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王見川</w:t>
            </w:r>
            <w:r>
              <w:rPr/>
              <w:t>,</w:t>
            </w:r>
            <w:r>
              <w:rPr/>
              <w:t>皮慶生《中國近世民間信仰</w:t>
            </w:r>
            <w:r>
              <w:rPr/>
              <w:t>:</w:t>
            </w:r>
            <w:r>
              <w:rPr/>
              <w:t>宋元明清》，上海：人民，</w:t>
            </w:r>
            <w:r>
              <w:rPr/>
              <w:t>20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務必要做</w:t>
            </w:r>
            <w:r>
              <w:rPr/>
              <w:t>1.</w:t>
            </w:r>
            <w:r>
              <w:rPr/>
              <w:t>期末報告</w:t>
            </w:r>
            <w:r>
              <w:rPr/>
              <w:t>2.</w:t>
            </w:r>
            <w:r>
              <w:rPr/>
              <w:t>交書面報告</w:t>
            </w:r>
            <w:r>
              <w:rPr/>
              <w:t>3.</w:t>
            </w:r>
            <w:r>
              <w:rPr/>
              <w:t>報告全員到齊</w:t>
            </w:r>
            <w:r>
              <w:rPr/>
              <w:t>4.</w:t>
            </w:r>
            <w:r>
              <w:rPr/>
              <w:t>出席率與平時分數結合</w:t>
            </w:r>
            <w:r>
              <w:rPr/>
              <w:t>5.</w:t>
            </w:r>
            <w:r>
              <w:rPr/>
              <w:t>期末報告該組成員未出席</w:t>
            </w:r>
            <w:r>
              <w:rPr/>
              <w:t>,</w:t>
            </w:r>
            <w:r>
              <w:rPr/>
              <w:t>視同未報告</w:t>
            </w:r>
            <w:r>
              <w:rPr/>
              <w:t>,</w:t>
            </w:r>
            <w:r>
              <w:rPr/>
              <w:t>分數打對折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王見川 </dc:creator>
  <dc:description/>
  <cp:keywords>南臺課程大綱 王見川 </cp:keywords>
  <dc:language>en-US</dc:language>
  <cp:lastModifiedBy>alexhong</cp:lastModifiedBy>
  <dcterms:modified xsi:type="dcterms:W3CDTF">2018-10-01T06:33:00Z</dcterms:modified>
  <cp:revision>2</cp:revision>
  <dc:subject>南臺課程</dc:subject>
  <dc:title>台灣民俗與風物</dc:title>
</cp:coreProperties>
</file>