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關係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Relationship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N0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N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透過講述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  <w:r>
              <w:rPr>
                <w:rFonts w:eastAsia="Times New Roman"/>
              </w:rPr>
              <w:t xml:space="preserve"> </w:t>
            </w:r>
            <w:r>
              <w:rPr/>
              <w:t>案例分析等種種方式</w:t>
            </w:r>
            <w:r>
              <w:rPr/>
              <w:t xml:space="preserve">, </w:t>
            </w:r>
            <w:r>
              <w:rPr/>
              <w:t>介紹性別關係的理論及性別間的身心差異及互動行為方式等</w:t>
            </w:r>
            <w:r>
              <w:rPr/>
              <w:t xml:space="preserve">, </w:t>
            </w:r>
            <w:r>
              <w:rPr/>
              <w:t>幫助學生認識及了解異性</w:t>
            </w:r>
            <w:r>
              <w:rPr/>
              <w:t xml:space="preserve">, </w:t>
            </w:r>
            <w:r>
              <w:rPr/>
              <w:t>進而與異性共營良好和諧的社會生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及描述自己與他人的性別刻板印象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區分性別間的差異，並包容異性或不同性傾向者。</w:t>
            </w:r>
            <w:r>
              <w:rPr/>
              <w:t xml:space="preserve">(A4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參與更多與異性的互動方式</w:t>
            </w:r>
            <w:r>
              <w:rPr/>
              <w:t xml:space="preserve">, </w:t>
            </w:r>
            <w:r>
              <w:rPr/>
              <w:t>增加閱人之能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表達適切的肢體語言來與異性溝通。</w:t>
            </w:r>
            <w:r>
              <w:rPr/>
              <w:t xml:space="preserve">(G2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適當的語言與異性溝通。</w:t>
            </w:r>
            <w:r>
              <w:rPr/>
              <w:t xml:space="preserve">(G3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秉持熱心、誠摯的態度與兩性相處</w:t>
            </w:r>
            <w:r>
              <w:rPr/>
              <w:t xml:space="preserve">(F1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探究性別及語言的關係，並在日常生活中扮演好自己的性別角色。</w:t>
            </w:r>
            <w:r>
              <w:rPr/>
              <w:t xml:space="preserve">(D2) , -- , 4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性別角色：社會角色或社會建構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際互動中的基本問題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性別角色與性別刻板印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 </w:t>
            </w:r>
            <w:r>
              <w:rPr/>
              <w:t>歷史傳承與社會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性別角色與性別刻板印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- </w:t>
            </w:r>
            <w:r>
              <w:rPr/>
              <w:t>自我概念與身心健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性別角色與性別刻板印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- </w:t>
            </w:r>
            <w:r>
              <w:rPr/>
              <w:t>友誼與愛情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   </w:t>
            </w:r>
            <w:r>
              <w:rPr/>
              <w:t>性別角色與性別刻板印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-- </w:t>
            </w:r>
            <w:r>
              <w:rPr/>
              <w:t>婚姻與家庭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兩性關係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愛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 xml:space="preserve">       </w:t>
            </w:r>
            <w:r>
              <w:rPr/>
              <w:t>兩性關係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親密與性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兩性關係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身心差異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兩性關係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愛情的時間問題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兩性互動行為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兩性談話風格的差異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兩性互動行為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兩性互動中的權力關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兩性互動行為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金錢在兩性關係中的角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ab/>
              <w:t>2018/9/12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ab/>
              <w:t>2018/9/19</w:t>
              <w:tab/>
            </w:r>
            <w:r>
              <w:rPr/>
              <w:t>性別歧視的多重樣貌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ab/>
              <w:t>2018/9/26</w:t>
              <w:tab/>
            </w:r>
            <w:r>
              <w:rPr/>
              <w:t>性別歧視的多重樣貌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ab/>
              <w:t>2018/10/3</w:t>
              <w:tab/>
            </w:r>
            <w:r>
              <w:rPr/>
              <w:t>性別刻板印象威脅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ab/>
              <w:t>2018/10/10</w:t>
              <w:tab/>
            </w:r>
            <w:r>
              <w:rPr/>
              <w:t>國慶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ab/>
              <w:t>2018/10/17</w:t>
              <w:tab/>
            </w:r>
            <w:r>
              <w:rPr/>
              <w:t>性別奧秘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ab/>
              <w:t>2018/10/24</w:t>
              <w:tab/>
            </w:r>
            <w:r>
              <w:rPr/>
              <w:t>映現</w:t>
            </w:r>
            <w:r>
              <w:rPr/>
              <w:t>/</w:t>
            </w:r>
            <w:r>
              <w:rPr/>
              <w:t>形塑性別的語言溝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ab/>
              <w:t>2018/10/31</w:t>
              <w:tab/>
            </w:r>
            <w:r>
              <w:rPr/>
              <w:t>男女大不同的溝通型態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ab/>
              <w:t>2018/11/7</w:t>
              <w:tab/>
            </w:r>
            <w:r>
              <w:rPr/>
              <w:t>期中心得報告</w:t>
            </w:r>
            <w:r>
              <w:rPr/>
              <w:t>(</w:t>
            </w:r>
            <w:r>
              <w:rPr/>
              <w:t>影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ab/>
              <w:t>2018/11/14</w:t>
              <w:tab/>
            </w:r>
            <w:r>
              <w:rPr/>
              <w:t>親密關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/>
              <w:tab/>
              <w:t>2018/11/21</w:t>
              <w:tab/>
            </w:r>
            <w:r>
              <w:rPr/>
              <w:t>親密關係的性自主與分手暴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ab/>
              <w:t>2018/11/28</w:t>
              <w:tab/>
            </w:r>
            <w:r>
              <w:rPr/>
              <w:t>多元性別與同志教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ab/>
              <w:t>2018/12/5</w:t>
              <w:tab/>
            </w:r>
            <w:r>
              <w:rPr/>
              <w:t>性別權力與校園性騷擾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ab/>
              <w:t>2018/12/12</w:t>
              <w:tab/>
            </w:r>
            <w:r>
              <w:rPr/>
              <w:t>性別與媒介、流行文化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/>
              <w:tab/>
              <w:t>2018/12/19</w:t>
              <w:tab/>
            </w:r>
            <w:r>
              <w:rPr/>
              <w:t>流行文化裡的性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蒐集資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ab/>
              <w:t>2018/12/26</w:t>
              <w:tab/>
            </w:r>
            <w:r>
              <w:rPr/>
              <w:t>小組報告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/>
              <w:tab/>
              <w:t>2018/1/2</w:t>
              <w:tab/>
            </w:r>
            <w:r>
              <w:rPr/>
              <w:t>小組報告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ab/>
              <w:t>2018/1/9</w:t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及描述自己與他人的性別刻板印象</w:t>
            </w:r>
            <w:r>
              <w:rPr/>
              <w:t xml:space="preserve">(A2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書面報告</w:t>
            </w:r>
          </w:p>
          <w:p>
            <w:pPr>
              <w:pStyle w:val="Normal"/>
              <w:rPr/>
            </w:pPr>
            <w:r>
              <w:rPr/>
              <w:t>區分性別間的差異，並包容異性或不同性傾向者。</w:t>
            </w:r>
            <w:r>
              <w:rPr/>
              <w:t xml:space="preserve">(A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參與更多與異性的互動方式</w:t>
            </w:r>
            <w:r>
              <w:rPr/>
              <w:t xml:space="preserve">, </w:t>
            </w:r>
            <w:r>
              <w:rPr/>
              <w:t>增加閱人之能。</w:t>
            </w:r>
            <w:r>
              <w:rPr/>
              <w:t xml:space="preserve">(H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表達適切的肢體語言來與異性溝通。</w:t>
            </w:r>
            <w:r>
              <w:rPr/>
              <w:t xml:space="preserve">(G2)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善用適當的語言與異性溝通。</w:t>
            </w:r>
            <w:r>
              <w:rPr/>
              <w:t xml:space="preserve">(G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秉持熱心、誠摯的態度與兩性相處</w:t>
            </w:r>
            <w:r>
              <w:rPr/>
              <w:t xml:space="preserve">(F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探究性別及語言的關係，並在日常生活中扮演好自己的性別角色。</w:t>
            </w:r>
            <w:r>
              <w:rPr/>
              <w:t xml:space="preserve">(D2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黃淑玲、游美惠（</w:t>
            </w:r>
            <w:r>
              <w:rPr/>
              <w:t>2012</w:t>
            </w:r>
            <w:r>
              <w:rPr/>
              <w:t>）。性別向度與台灣社會（第二版）。台北：巨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育部性別平等教育季刊</w:t>
            </w:r>
            <w:r>
              <w:rPr/>
              <w:t>https://www.gender.edu.tw/web/index.php/m5/m5_04_01_index</w:t>
            </w:r>
          </w:p>
          <w:p>
            <w:pPr>
              <w:pStyle w:val="Normal"/>
              <w:rPr/>
            </w:pPr>
            <w:r>
              <w:rPr/>
              <w:t xml:space="preserve">3.Leach, F. </w:t>
            </w:r>
            <w:r>
              <w:rPr/>
              <w:t>（</w:t>
            </w:r>
            <w:r>
              <w:rPr/>
              <w:t>2010</w:t>
            </w:r>
            <w:r>
              <w:rPr/>
              <w:t>）。教育場域的性別分析（</w:t>
            </w:r>
            <w:r>
              <w:rPr/>
              <w:t>Practicing Gender Analysis in Education</w:t>
            </w:r>
            <w:r>
              <w:rPr/>
              <w:t>）（李淑菁、洪雅惠譯）。台北：巨流。（原著</w:t>
            </w:r>
            <w:r>
              <w:rPr/>
              <w:t>2003</w:t>
            </w:r>
            <w:r>
              <w:rPr/>
              <w:t>年出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影音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禁止滑手機，除非課堂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期中會不定期點名，不得無故缺席，若有要事（限緊急事情，例如家事、生病等）無法上課，必須自己提前向老師請假（口頭或信件），否則將依缺席次數扣分。點名三次不到，課堂參與分數即為零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周依據課程主題不定期會進行分組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王佳琪 </dc:creator>
  <dc:description/>
  <cp:keywords>南臺課程大綱 王佳琪 </cp:keywords>
  <dc:language>en-US</dc:language>
  <cp:lastModifiedBy>alexhong</cp:lastModifiedBy>
  <dcterms:modified xsi:type="dcterms:W3CDTF">2018-10-01T06:33:00Z</dcterms:modified>
  <cp:revision>2</cp:revision>
  <dc:subject>南臺課程</dc:subject>
  <dc:title>性別關係(A)</dc:title>
</cp:coreProperties>
</file>