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R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與人生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s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燕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大師蔣勳認為：「如果社會沒有美，會少了什麼？如果社會不重視美，會出現什麼問題？個人的生命沒有美，又會殘缺了什麼？」因此美學不單只是藝術或美術，而是存於生活。本課程以各類型大師的美學與人生觀為主軸，期將美學融入生活，讓學生得以將美學應用到生活生命中，在經歷生老病死的人生中，體現覺知生命的無價與意義，並藉由美的體現，建立自我的美麗人生。美不只是感受，是力學，是有形、無形的能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美學與人生哲理的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生命哲思涵養，並於生活中規劃美麗人生的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中西、微觀與宏觀的視覺藝術之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「知難行易，知易行難的啟智與起而行」的正向思考，適切調整自己的壓力，以因應環境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大師的美學與人生觀，從中了解並關懷自己、珍惜自己，進而展現生命的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之美─</w:t>
            </w:r>
            <w:r>
              <w:rPr/>
              <w:t>Meg Jay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權之美─金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意念之美─叔本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符號之美─尼采與德勒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式之美─吳冠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象行動之美─傑克森．帕拉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數字與色彩之美─易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美學與人生哲理的素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生命哲思涵養，並於生活中規劃美麗人生的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中西、微觀與宏觀的視覺藝術之視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「知難行易，知易行難的啟智與起而行」的正向思考，適切調整自己的壓力，以因應環境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應用大師的美學與人生觀，從中了解並關懷自己、珍惜自己，進而展現生命的價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1:00Z</dcterms:created>
  <dc:creator>吳燕如 </dc:creator>
  <dc:description/>
  <cp:keywords>南臺課程大綱 吳燕如 </cp:keywords>
  <dc:language>en-US</dc:language>
  <cp:lastModifiedBy>alexhong</cp:lastModifiedBy>
  <dcterms:modified xsi:type="dcterms:W3CDTF">2018-10-01T06:31:00Z</dcterms:modified>
  <cp:revision>2</cp:revision>
  <dc:subject>南臺課程</dc:subject>
  <dc:title>美學與人生(B)</dc:title>
</cp:coreProperties>
</file>