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R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禪宗生活美學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aesthetics of Ze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嘉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5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S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禪宗的生活美學是一種面對生活環境的態度和美感能力，也是探索及塑造自己的身體、行為、視覺、聽覺、觸覺，實踐健康的慾望，追求新感性、新品味，豐富自己的生命，把自己當做一件藝術品來創作的過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釐清禪宗思想與生活美學之間的關係（</w:t>
            </w:r>
            <w:r>
              <w:rPr/>
              <w:t>A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依據禪宗思想檢視個人的生活受媒體訊息的影響</w:t>
            </w:r>
            <w:r>
              <w:rPr/>
              <w:t xml:space="preserve">(J3)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區辨國際藝術與文化中的禪宗美學成分</w:t>
            </w:r>
            <w:r>
              <w:rPr/>
              <w:t xml:space="preserve">(I1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禪宗的生活美學於日常生活，調整個人生活。</w:t>
            </w:r>
            <w:r>
              <w:rPr/>
              <w:t xml:space="preserve">(E2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用禪宗的思維表達禪宗思想與生活美學的概念。（</w:t>
            </w:r>
            <w:r>
              <w:rPr/>
              <w:t>G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踐禪宗的生活美學於倫理的爭議問題討論</w:t>
            </w:r>
            <w:r>
              <w:rPr/>
              <w:t xml:space="preserve">(H3) 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美和生活美學是什麼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美和美感經驗的意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美學的範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禪宗的美學思想和生活美學的關係</w:t>
            </w:r>
          </w:p>
          <w:p>
            <w:pPr>
              <w:pStyle w:val="Normal"/>
              <w:rPr/>
            </w:pPr>
            <w:r>
              <w:rPr/>
              <w:t>（二）發現禪宗自然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禪宗的自然主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禪詩所描繪的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本庭園的禪境</w:t>
            </w:r>
          </w:p>
          <w:p>
            <w:pPr>
              <w:pStyle w:val="Normal"/>
              <w:rPr/>
            </w:pPr>
            <w:r>
              <w:rPr/>
              <w:t>（三）體會禪宗人際和諧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慧能的人皆有佛性與平等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當前環境爭議問題或政黨政治問題的民主審議討論</w:t>
            </w:r>
          </w:p>
          <w:p>
            <w:pPr>
              <w:pStyle w:val="Normal"/>
              <w:rPr/>
            </w:pPr>
            <w:r>
              <w:rPr/>
              <w:t>（四）探索禪宗智慧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無念、無住、無相的生活美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向心理學與禪宗思想的關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靜坐的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正念的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在生活中實踐「正向思考」的習慣</w:t>
            </w:r>
          </w:p>
          <w:p>
            <w:pPr>
              <w:pStyle w:val="Normal"/>
              <w:rPr/>
            </w:pPr>
            <w:r>
              <w:rPr/>
              <w:t>（五）深入禪宗心靈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閱讀與理解「壇經」的「坐禪品第五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「手機」「網路活動」為例，探討資訊的焦慮，以及資訊對個人的影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「創造性寫作」的方法，練習清除腦海中的雜念。</w:t>
            </w:r>
          </w:p>
          <w:p>
            <w:pPr>
              <w:pStyle w:val="Normal"/>
              <w:rPr/>
            </w:pPr>
            <w:r>
              <w:rPr/>
              <w:t>（六）學習禪宗人格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誦讀及理解慧能之「無相頌」。（疑問品第三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批判及反省在生活中實踐「無相頌」之可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如何在生活中實踐「人格」之美。</w:t>
            </w:r>
          </w:p>
          <w:p>
            <w:pPr>
              <w:pStyle w:val="Normal"/>
              <w:rPr/>
            </w:pPr>
            <w:r>
              <w:rPr/>
              <w:t>（七）觀照禪宗空靈之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摩訶般若波羅蜜的禪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欣賞受「禪宗」思想影響之藝術作品，指出其中的讓人感受禪意的元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或個人建構一個心靈的「秘密花園」</w:t>
            </w:r>
          </w:p>
          <w:p>
            <w:pPr>
              <w:pStyle w:val="Normal"/>
              <w:rPr/>
            </w:pPr>
            <w:r>
              <w:rPr/>
              <w:t>（八）我的生命與禪宗生活美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審視自己的宿舍景象受禪宗生活美學的影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審視自己的生活有哪些受禪宗生活美學的影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數位攝影機拍攝相片，表現個人對禪宗生活美學的領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自己的生活環境中設計庭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-12              </w:t>
            </w:r>
            <w:r>
              <w:rPr/>
              <w:t>課程介紹；實施分組、選題工作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「禪宗成立與核心概念：般若、佛性與隨緣任運解析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-19    </w:t>
            </w:r>
            <w:r>
              <w:rPr/>
              <w:t>何謂美感經驗？心理要素及其作用；審美活動與宗教體會之異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9-26</w:t>
              <w:tab/>
              <w:t xml:space="preserve"> </w:t>
            </w:r>
            <w:r>
              <w:rPr/>
              <w:t>公案裡的深刻意涵：不立文字、磨磚作鏡、丹霞燒木佛等則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10-03</w:t>
              <w:tab/>
              <w:t xml:space="preserve"> </w:t>
            </w:r>
            <w:r>
              <w:rPr/>
              <w:t>僧偈中的生活智慧：「平常心是道」、「不可說」等則思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【</w:t>
            </w:r>
            <w:r>
              <w:rPr/>
              <w:t>T1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0-10</w:t>
              <w:tab/>
              <w:t xml:space="preserve">             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慶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10-17</w:t>
              <w:tab/>
              <w:t xml:space="preserve"> </w:t>
            </w:r>
            <w:r>
              <w:rPr/>
              <w:t>「自性」、「頓悟」說在藝術創作與欣賞中的特徵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【</w:t>
            </w:r>
            <w:r>
              <w:rPr/>
              <w:t>T2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10-24</w:t>
              <w:tab/>
              <w:t xml:space="preserve">                </w:t>
            </w:r>
            <w:r>
              <w:rPr/>
              <w:t>禪宗思維與禪的藝術風格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【</w:t>
            </w:r>
            <w:r>
              <w:rPr/>
              <w:t>T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10-31</w:t>
              <w:tab/>
              <w:t xml:space="preserve"> </w:t>
              <w:tab/>
              <w:t xml:space="preserve">           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複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【</w:t>
            </w:r>
            <w:r>
              <w:rPr/>
              <w:t>T4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11-07</w:t>
              <w:tab/>
              <w:tab/>
              <w:t xml:space="preserve">          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11-14</w:t>
              <w:tab/>
              <w:t xml:space="preserve">   </w:t>
            </w:r>
            <w:r>
              <w:rPr/>
              <w:t>禪心生活：無念、無住與無相的靜心之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《壇經選讀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     </w:t>
            </w:r>
            <w:r>
              <w:rPr/>
              <w:t>【</w:t>
            </w:r>
            <w:r>
              <w:rPr/>
              <w:t>T5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-21      </w:t>
            </w:r>
            <w:r>
              <w:rPr/>
              <w:t>禪意色味的體會：花道藝術與茶禪品賞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【</w:t>
            </w:r>
            <w:r>
              <w:rPr/>
              <w:t>T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-28      </w:t>
            </w:r>
            <w:r>
              <w:rPr/>
              <w:t>禪思設計：東西藝術作品的禪意風格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【</w:t>
            </w:r>
            <w:r>
              <w:rPr/>
              <w:t>T7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-05      </w:t>
            </w:r>
            <w:r>
              <w:rPr/>
              <w:t>山水禪畫與當代極簡藝術的發展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【</w:t>
            </w:r>
            <w:r>
              <w:rPr/>
              <w:t>T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12-12       </w:t>
            </w:r>
            <w:r>
              <w:rPr/>
              <w:t>內心的建築：禪林庭園中的寧謐雅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【</w:t>
            </w:r>
            <w:r>
              <w:rPr/>
              <w:t>T9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 xml:space="preserve">12-19       </w:t>
            </w:r>
            <w:r>
              <w:rPr/>
              <w:t>流動的禪心：森田精神醫學的心靈療癒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【</w:t>
            </w:r>
            <w:r>
              <w:rPr/>
              <w:t>T10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 xml:space="preserve">12-26                 </w:t>
            </w:r>
            <w:r>
              <w:rPr/>
              <w:t>分組報告之回顧與檢討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01-02             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複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01-09</w:t>
              <w:tab/>
              <w:t xml:space="preserve">         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末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本教學大綱得視教學需要調整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釐清禪宗思想與生活美學之間的關係（</w:t>
            </w:r>
            <w:r>
              <w:rPr/>
              <w:t>A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依據禪宗思想檢視個人的生活受媒體訊息的影響</w:t>
            </w:r>
            <w:r>
              <w:rPr/>
              <w:t xml:space="preserve">(J3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區辨國際藝術與文化中的禪宗美學成分</w:t>
            </w:r>
            <w:r>
              <w:rPr/>
              <w:t xml:space="preserve">(I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應用禪宗的生活美學於日常生活，調整個人生活。</w:t>
            </w:r>
            <w:r>
              <w:rPr/>
              <w:t xml:space="preserve">(E2) 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運用禪宗的思維表達禪宗思想與生活美學的概念。（</w:t>
            </w:r>
            <w:r>
              <w:rPr/>
              <w:t>G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實踐禪宗的生活美學於倫理的爭議問題討論</w:t>
            </w:r>
            <w:r>
              <w:rPr/>
              <w:t xml:space="preserve">(H3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禪宗生活美學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書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宗白華，《美從何處尋》，新北市：駱駝出版社，</w:t>
            </w:r>
            <w:r>
              <w:rPr/>
              <w:t>1987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釋聖嚴，《禪的生活》，臺北：東初出版社，</w:t>
            </w:r>
            <w:r>
              <w:rPr/>
              <w:t>1988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張育英，《禪與藝術》，浙江：浙江人出版社，</w:t>
            </w:r>
            <w:r>
              <w:rPr/>
              <w:t>1993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皮朝綱，《禪宗的美學》，高雄：麗文文化出版，</w:t>
            </w:r>
            <w:r>
              <w:rPr/>
              <w:t>1995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尤煌傑等，《美學》，新北市：國立空中大學，</w:t>
            </w: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江藍生編，黎翠珍譯，《禪宗語錄一百則》，臺北：臺灣商務印書館，</w:t>
            </w:r>
            <w:r>
              <w:rPr/>
              <w:t>1998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楊惠南，《禪思與禪詩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吟詠在禪詩的密林裡》，臺北：東大圖書公司，</w:t>
            </w:r>
            <w:r>
              <w:rPr/>
              <w:t>1999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〔唐〕慧能著、郭朋校釋，《壇經校釋》，北京︰中華書局，</w:t>
            </w:r>
            <w:r>
              <w:rPr/>
              <w:t>2004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張節末，《禪宗美學》，北京：北京大學出版社，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艾倫．華勒士</w:t>
            </w:r>
            <w:r>
              <w:rPr/>
              <w:t>(B. Alan Wallace, PH.D.)</w:t>
            </w:r>
            <w:r>
              <w:rPr/>
              <w:t>著、偶值譯，《專注力：禪修</w:t>
            </w:r>
            <w:r>
              <w:rPr/>
              <w:t>10</w:t>
            </w:r>
            <w:r>
              <w:rPr/>
              <w:t>階釋放心智潛能》，</w:t>
            </w:r>
            <w:r>
              <w:rPr>
                <w:rFonts w:eastAsia="Times New Roman"/>
              </w:rPr>
              <w:t xml:space="preserve"> </w:t>
            </w:r>
            <w:r>
              <w:rPr/>
              <w:t>臺北：橡樹林文化出版社，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〔荷蘭〕海倫．威斯格茲</w:t>
            </w:r>
            <w:r>
              <w:rPr>
                <w:rFonts w:eastAsia="Times New Roman"/>
              </w:rPr>
              <w:t xml:space="preserve"> </w:t>
            </w:r>
            <w:r>
              <w:rPr/>
              <w:t>(Helen Westgeest)</w:t>
            </w:r>
            <w:r>
              <w:rPr/>
              <w:t>著、曾長生等譯，《禪與現代美術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現代東西方藝術互動史</w:t>
            </w:r>
            <w:r>
              <w:rPr>
                <w:rFonts w:eastAsia="Times New Roman"/>
              </w:rPr>
              <w:t xml:space="preserve"> </w:t>
            </w:r>
            <w:r>
              <w:rPr/>
              <w:t>》，臺北：典藏藝術家庭，</w:t>
            </w:r>
            <w:r>
              <w:rPr/>
              <w:t>2007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傑克．康菲爾德</w:t>
            </w:r>
            <w:r>
              <w:rPr/>
              <w:t>(Jack Kornfield)</w:t>
            </w:r>
            <w:r>
              <w:rPr/>
              <w:t>著、</w:t>
            </w:r>
            <w:r>
              <w:rPr>
                <w:rFonts w:eastAsia="Times New Roman"/>
              </w:rPr>
              <w:t xml:space="preserve"> </w:t>
            </w:r>
            <w:r>
              <w:rPr/>
              <w:t>易之新等譯，《踏上心靈幽徑－穿越困境的靈性生活指引》，</w:t>
            </w:r>
            <w:r>
              <w:rPr>
                <w:rFonts w:eastAsia="Times New Roman"/>
              </w:rPr>
              <w:t xml:space="preserve"> </w:t>
            </w:r>
            <w:r>
              <w:rPr/>
              <w:t>臺北：張老師文化，</w:t>
            </w: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凱徹</w:t>
            </w:r>
            <w:r>
              <w:rPr/>
              <w:t>(Robert Ketchell )</w:t>
            </w:r>
            <w:r>
              <w:rPr/>
              <w:t>著、繆靜芬等譯，《禪風日式庭園：完全方案</w:t>
            </w:r>
            <w:r>
              <w:rPr/>
              <w:t>48</w:t>
            </w:r>
            <w:r>
              <w:rPr/>
              <w:t>小時打造》</w:t>
            </w:r>
            <w:r>
              <w:rPr/>
              <w:t>(Japanese Gardens In a weekend - projects for 1, 2 or 3 Weekends)</w:t>
            </w:r>
            <w:r>
              <w:rPr/>
              <w:t>，臺北：貓頭鷹出版社，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二、期刊影音</w:t>
            </w:r>
            <w:r>
              <w:rPr>
                <w:rFonts w:eastAsia="Times New Roman"/>
              </w:rPr>
              <w:t xml:space="preserve"> </w:t>
            </w:r>
            <w:r>
              <w:rPr/>
              <w:t>王萬清，〈不住向布施〉，《南台通識電子報》，第</w:t>
            </w:r>
            <w:r>
              <w:rPr/>
              <w:t>24</w:t>
            </w:r>
            <w:r>
              <w:rPr/>
              <w:t>期，</w:t>
            </w: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，第</w:t>
            </w:r>
            <w:r>
              <w:rPr/>
              <w:t>3</w:t>
            </w:r>
            <w:r>
              <w:rPr/>
              <w:t>卷，頁</w:t>
            </w:r>
            <w:r>
              <w:rPr/>
              <w:t>29-3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王萬清，〈如露亦如電〉，《南台通識電子報》，第</w:t>
            </w:r>
            <w:r>
              <w:rPr/>
              <w:t>26</w:t>
            </w:r>
            <w:r>
              <w:rPr/>
              <w:t>期，第</w:t>
            </w:r>
            <w:r>
              <w:rPr/>
              <w:t>3</w:t>
            </w:r>
            <w:r>
              <w:rPr/>
              <w:t>卷，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，頁</w:t>
            </w:r>
            <w:r>
              <w:rPr/>
              <w:t>23-2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蔡志忠，「六祖壇經」、「禪說」動漫系列</w:t>
            </w:r>
            <w:r>
              <w:rPr>
                <w:rFonts w:eastAsia="Times New Roman"/>
              </w:rPr>
              <w:t xml:space="preserve"> </w:t>
            </w:r>
            <w:r>
              <w:rPr/>
              <w:t>NHK</w:t>
            </w:r>
            <w:r>
              <w:rPr/>
              <w:t>拍攝，「禪的世界」︰之一「悟道的境界」、之二︰禪修與冥想、之三：「禪的藝術之美」</w:t>
            </w:r>
            <w:r>
              <w:rPr>
                <w:rFonts w:eastAsia="Times New Roman"/>
              </w:rPr>
              <w:t xml:space="preserve"> </w:t>
            </w:r>
            <w:r>
              <w:rPr/>
              <w:t>NHK</w:t>
            </w:r>
            <w:r>
              <w:rPr/>
              <w:t>拍攝，「尋根探源話佛教」系列，一至五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重視同學的出席與參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學習、參與討論的主動態度列為成績考核之參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報告注意事項︰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每組可自行選擇單元議題的細部內容作報告主題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請針對報告內容作反思、批判，並表明自己觀點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每組事先皆應擬定一至兩個問題，以便課堂上同儕間之互動討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1:00Z</dcterms:created>
  <dc:creator>陳嘉璟 </dc:creator>
  <dc:description/>
  <cp:keywords>南臺課程大綱 陳嘉璟 </cp:keywords>
  <dc:language>en-US</dc:language>
  <cp:lastModifiedBy>alexhong</cp:lastModifiedBy>
  <dcterms:modified xsi:type="dcterms:W3CDTF">2018-10-01T06:31:00Z</dcterms:modified>
  <cp:revision>2</cp:revision>
  <dc:subject>南臺課程</dc:subject>
  <dc:title>禪宗生活美學(B)</dc:title>
</cp:coreProperties>
</file>