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2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現代劇場藝術</w:t>
            </w:r>
            <w:r>
              <w:rPr/>
              <w:t>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ese Modern Theat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美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T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以時間與空間交互形成的座標，鳥瞰台灣現代劇場百年來的演化版圖，透過文本賞析、演出實錄、課堂分析與討論、實務操作等方式，認識台灣現代劇場運動的發展脈絡、表演藝術的符號意涵、及其與台灣社會、亞洲、世界文化的對話與互動，藉此親近、欣賞，不僅體驗台灣藝術生態之豐美，繁花錦簇、眾聲喧嘩，進而開拓個人文化視野，確立文化自信與藝術品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、了解台灣現代劇場的演變。</w:t>
            </w:r>
            <w:r>
              <w:rPr/>
              <w:t xml:space="preserve">(A2) 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透過小組討論方式，共同探索藝術表演形態。</w:t>
            </w:r>
            <w:r>
              <w:rPr/>
              <w:t xml:space="preserve">(G5) 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在課堂活動中培養互助合作的精神。</w:t>
            </w:r>
            <w:r>
              <w:rPr/>
              <w:t xml:space="preserve">(H5) 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展現自己對本土文化的認同與關懷。</w:t>
            </w:r>
            <w:r>
              <w:rPr/>
              <w:t xml:space="preserve">(C2) , -- , 3 </w:t>
            </w:r>
            <w:r>
              <w:rPr/>
              <w:t>本土與國際意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導論：台灣現代劇場的定義與範疇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文化人的力量：文化劇與新劇</w:t>
            </w:r>
          </w:p>
          <w:p>
            <w:pPr>
              <w:pStyle w:val="Normal"/>
              <w:rPr/>
            </w:pPr>
            <w:r>
              <w:rPr/>
              <w:t>2-1 1960</w:t>
            </w:r>
            <w:r>
              <w:rPr/>
              <w:t>－</w:t>
            </w:r>
            <w:r>
              <w:rPr/>
              <w:t>1970</w:t>
            </w:r>
            <w:r>
              <w:rPr/>
              <w:t>年代：小劇場運動的起點</w:t>
            </w:r>
          </w:p>
          <w:p>
            <w:pPr>
              <w:pStyle w:val="Normal"/>
              <w:rPr/>
            </w:pPr>
            <w:r>
              <w:rPr/>
              <w:t>2-2 1980</w:t>
            </w:r>
            <w:r>
              <w:rPr/>
              <w:t>年代：台灣現代劇場運動的里程碑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風起雲湧的小劇場運動</w:t>
            </w:r>
          </w:p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外台北的劇場生態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社區劇場的此起彼落</w:t>
            </w:r>
          </w:p>
          <w:p>
            <w:pPr>
              <w:pStyle w:val="Normal"/>
              <w:rPr/>
            </w:pPr>
            <w:r>
              <w:rPr/>
              <w:t xml:space="preserve">3-3 </w:t>
            </w:r>
            <w:r>
              <w:rPr/>
              <w:t>應用劇場的多元面向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商業劇場的崛起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跨領域劇場藝術</w:t>
            </w:r>
          </w:p>
          <w:p>
            <w:pPr>
              <w:pStyle w:val="Normal"/>
              <w:rPr/>
            </w:pPr>
            <w:r>
              <w:rPr/>
              <w:t xml:space="preserve">4-3 </w:t>
            </w:r>
            <w:r>
              <w:rPr/>
              <w:t>與傳統的對話</w:t>
            </w:r>
          </w:p>
          <w:p>
            <w:pPr>
              <w:pStyle w:val="Normal"/>
              <w:rPr/>
            </w:pPr>
            <w:r>
              <w:rPr/>
              <w:t xml:space="preserve">4-4 </w:t>
            </w:r>
            <w:r>
              <w:rPr/>
              <w:t>與國際的接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綱單元、內容及順序視課堂進程隨時調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求課堂劇本排演呈現，以及分組主題報告，未能充分完成者，無法獲得該項評量成績，可能造成無法獲得本課程學分，請選課同學務必知悉並遵守開學週宣布學習注意事項。</w:t>
            </w:r>
          </w:p>
          <w:p>
            <w:pPr>
              <w:pStyle w:val="Normal"/>
              <w:rPr/>
            </w:pPr>
            <w:r>
              <w:rPr/>
              <w:t>也因此本課程的出席踴躍和學習態度對學習進度和成績影響重大，請選課同學自行斟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認識、了解台灣現代劇場的演變。</w:t>
            </w:r>
            <w:r>
              <w:rPr/>
              <w:t xml:space="preserve">(A2) 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透過小組討論方式，共同探索藝術表演形態。</w:t>
            </w:r>
            <w:r>
              <w:rPr/>
              <w:t xml:space="preserve">(G5) 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能在課堂活動中培養互助合作的精神。</w:t>
            </w:r>
            <w:r>
              <w:rPr/>
              <w:t xml:space="preserve">(H5) 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展現自己對本土文化的認同與關懷。</w:t>
            </w:r>
            <w:r>
              <w:rPr/>
              <w:t xml:space="preserve">(C2) 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要求課堂劇本排演呈現，以及分組主題報告，未能充分完成者，無法獲得該項評量成績，可能造成無法獲得本課程學分，請選課同學務必知悉並遵守開學週宣布學習注意事項。</w:t>
            </w:r>
          </w:p>
          <w:p>
            <w:pPr>
              <w:pStyle w:val="Normal"/>
              <w:rPr/>
            </w:pPr>
            <w:r>
              <w:rPr/>
              <w:t>也因此本課程的出席踴躍和學習態度對學習進度和成績影響重大，請選課同學自行斟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0:00Z</dcterms:created>
  <dc:creator>楊美英 </dc:creator>
  <dc:description/>
  <cp:keywords>南臺課程大綱 楊美英 </cp:keywords>
  <dc:language>en-US</dc:language>
  <cp:lastModifiedBy>alexhong</cp:lastModifiedBy>
  <dcterms:modified xsi:type="dcterms:W3CDTF">2018-10-01T06:30:00Z</dcterms:modified>
  <cp:revision>2</cp:revision>
  <dc:subject>南臺課程</dc:subject>
  <dc:title>台灣現代劇場藝術(A)</dc:title>
</cp:coreProperties>
</file>