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1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西方思潮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West Ideological Tren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進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W06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W06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紀是個全球化的時代，台灣無法自外於此潮流，因此，了解當代西方主要思潮將是現代公民必修的課題。學生透過當代西方思潮的學習可拓展國際視野，培養一個現代公民當有的素養，包容不同文化思維與知識或智慧，增進對當前時代問題的認知，增進對當代哲學界思想的認知，對所處時代具備批判與反省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陳述東西文化的差異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整合中西文化，發展出具體可行的創新思維。</w:t>
            </w:r>
            <w:r>
              <w:rPr/>
              <w:t xml:space="preserve">(E5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展現應對進退的適當禮節。</w:t>
            </w:r>
            <w:r>
              <w:rPr/>
              <w:t xml:space="preserve">(G4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對東西文化的差異進行理性思辨。</w:t>
            </w:r>
            <w:r>
              <w:rPr/>
              <w:t xml:space="preserve">(I5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析西方思潮對國際潮流文化的影響</w:t>
            </w:r>
            <w:r>
              <w:rPr/>
              <w:t xml:space="preserve">(C2) , -- , 3 </w:t>
            </w:r>
            <w:r>
              <w:rPr/>
              <w:t>本土與國際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為一門在科技大學教授且只有二學分的通識課程，不可能像在哲學系所般能詳盡且深入的去探討每一思想的各細節，我們只能大概的加以介紹；但大概的介紹又有可能抓不住每一思潮的主要探討內容及其目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以上的說明及考量後，我們只能取捨的選出以下西方當代主要思潮，作為授課內容的範圍：</w:t>
            </w:r>
          </w:p>
          <w:p>
            <w:pPr>
              <w:pStyle w:val="Normal"/>
              <w:rPr/>
            </w:pPr>
            <w:r>
              <w:rPr/>
              <w:t>（一）存在主義思想與文學</w:t>
            </w:r>
          </w:p>
          <w:p>
            <w:pPr>
              <w:pStyle w:val="Normal"/>
              <w:rPr/>
            </w:pPr>
            <w:r>
              <w:rPr/>
              <w:t>（二）女性主義思維與兩性關係</w:t>
            </w:r>
          </w:p>
          <w:p>
            <w:pPr>
              <w:pStyle w:val="Normal"/>
              <w:rPr/>
            </w:pPr>
            <w:r>
              <w:rPr/>
              <w:t>（三）後現代主義思想與社會</w:t>
            </w:r>
          </w:p>
          <w:p>
            <w:pPr>
              <w:pStyle w:val="Normal"/>
              <w:rPr/>
            </w:pPr>
            <w:r>
              <w:rPr/>
              <w:t>（四）實用主義與科學哲學</w:t>
            </w:r>
          </w:p>
          <w:p>
            <w:pPr>
              <w:pStyle w:val="Normal"/>
              <w:rPr/>
            </w:pPr>
            <w:r>
              <w:rPr/>
              <w:t>（五）應用倫理學－生命倫理、生態環境倫理與專業倫理</w:t>
            </w:r>
          </w:p>
          <w:p>
            <w:pPr>
              <w:pStyle w:val="Normal"/>
              <w:rPr/>
            </w:pPr>
            <w:r>
              <w:rPr/>
              <w:t>（六）政治哲學－自由主義、人權理論與正義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、討論議題說明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何謂哲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靈商、心靈資本論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存在主義哲學概述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後現代主義的哲學思潮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女性主義的思維邏輯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甘地哲學與當代世界多元</w:t>
            </w:r>
            <w:r>
              <w:rPr/>
              <w:t>/</w:t>
            </w:r>
            <w:r>
              <w:rPr/>
              <w:t>正義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何謂環境倫理</w:t>
            </w:r>
            <w:r>
              <w:rPr>
                <w:rFonts w:eastAsia="Times New Roman"/>
              </w:rPr>
              <w:t xml:space="preserve"> </w:t>
            </w:r>
            <w:r>
              <w:rPr/>
              <w:t>環境倫理學簡史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大地倫理</w:t>
            </w:r>
            <w:r>
              <w:rPr>
                <w:rFonts w:eastAsia="Times New Roman"/>
              </w:rPr>
              <w:t xml:space="preserve"> </w:t>
            </w:r>
            <w:r>
              <w:rPr/>
              <w:t>生態旅遊的倫理議題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深層生態哲學思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動物倫理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素食哲學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全球暖化與氣候正義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社會責任的現代趨勢與案例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幸福理論的思潮</w:t>
            </w:r>
            <w:r>
              <w:rPr>
                <w:rFonts w:eastAsia="Times New Roman"/>
              </w:rPr>
              <w:t xml:space="preserve"> </w:t>
            </w:r>
            <w:r>
              <w:rPr/>
              <w:t>不丹</w:t>
            </w:r>
            <w:r>
              <w:rPr/>
              <w:t>GNH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永續發展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陳述東西文化的差異。</w:t>
            </w:r>
            <w:r>
              <w:rPr/>
              <w:t xml:space="preserve">(A3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整合中西文化，發展出具體可行的創新思維。</w:t>
            </w:r>
            <w:r>
              <w:rPr/>
              <w:t xml:space="preserve">(E5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展現應對進退的適當禮節。</w:t>
            </w:r>
            <w:r>
              <w:rPr/>
              <w:t xml:space="preserve">(G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對東西文化的差異進行理性思辨。</w:t>
            </w:r>
            <w:r>
              <w:rPr/>
              <w:t xml:space="preserve">(I5) , </w:t>
            </w:r>
            <w:r>
              <w:rPr/>
              <w:t>課堂講授分組討論個案研究</w:t>
            </w:r>
            <w:r>
              <w:rPr/>
              <w:t xml:space="preserve">(PBL) 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分析西方思潮對國際潮流文化的影響</w:t>
            </w:r>
            <w:r>
              <w:rPr/>
              <w:t xml:space="preserve">(C2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火旺</w:t>
            </w:r>
            <w:r>
              <w:rPr/>
              <w:t>(</w:t>
            </w:r>
            <w:r>
              <w:rPr/>
              <w:t>譯</w:t>
            </w:r>
            <w:r>
              <w:rPr/>
              <w:t>)Peter Singer(</w:t>
            </w:r>
            <w:r>
              <w:rPr/>
              <w:t>著</w:t>
            </w:r>
            <w:r>
              <w:rPr/>
              <w:t>)(2008)</w:t>
            </w:r>
            <w:r>
              <w:rPr/>
              <w:t>《生命如何作答？利己年代的倫理》。台北：御書房出版。</w:t>
            </w:r>
          </w:p>
          <w:p>
            <w:pPr>
              <w:pStyle w:val="Normal"/>
              <w:rPr/>
            </w:pPr>
            <w:r>
              <w:rPr/>
              <w:t>張慶雄</w:t>
            </w:r>
            <w:r>
              <w:rPr/>
              <w:t>(</w:t>
            </w:r>
            <w:r>
              <w:rPr/>
              <w:t>譯</w:t>
            </w:r>
            <w:r>
              <w:rPr/>
              <w:t>)Hans Küng(</w:t>
            </w:r>
            <w:r>
              <w:rPr/>
              <w:t>著</w:t>
            </w:r>
            <w:r>
              <w:rPr/>
              <w:t>)(2001)</w:t>
            </w:r>
            <w:r>
              <w:rPr/>
              <w:t>《世界倫理新探</w:t>
            </w:r>
            <w:r>
              <w:rPr/>
              <w:t>-</w:t>
            </w:r>
            <w:r>
              <w:rPr/>
              <w:t>為世界政治和世界經濟的世界倫理》。香港：道風書社。</w:t>
            </w:r>
          </w:p>
          <w:p>
            <w:pPr>
              <w:pStyle w:val="Normal"/>
              <w:rPr/>
            </w:pPr>
            <w:r>
              <w:rPr/>
              <w:t>莫家棟</w:t>
            </w:r>
            <w:r>
              <w:rPr>
                <w:rFonts w:eastAsia="Times New Roman"/>
              </w:rPr>
              <w:t xml:space="preserve"> </w:t>
            </w:r>
            <w:r>
              <w:rPr/>
              <w:t>余錦波</w:t>
            </w:r>
            <w:r>
              <w:rPr>
                <w:rFonts w:eastAsia="Times New Roman"/>
              </w:rPr>
              <w:t xml:space="preserve"> </w:t>
            </w:r>
            <w:r>
              <w:rPr/>
              <w:t>陳浩文</w:t>
            </w:r>
            <w:r>
              <w:rPr/>
              <w:t>(</w:t>
            </w:r>
            <w:r>
              <w:rPr/>
              <w:t>編</w:t>
            </w:r>
            <w:r>
              <w:rPr/>
              <w:t>)</w:t>
            </w:r>
            <w:r>
              <w:rPr/>
              <w:t>《社會倫理通識》</w:t>
            </w:r>
            <w:r>
              <w:rPr/>
              <w:t>Hong Kong: Oxford University Press.</w:t>
            </w:r>
          </w:p>
          <w:p>
            <w:pPr>
              <w:pStyle w:val="Normal"/>
              <w:rPr/>
            </w:pPr>
            <w:r>
              <w:rPr/>
              <w:t>羅耀宗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史迪格里茲</w:t>
            </w:r>
            <w:r>
              <w:rPr/>
              <w:t>Joseph E. Stiglitz(</w:t>
            </w:r>
            <w:r>
              <w:rPr/>
              <w:t>著</w:t>
            </w:r>
            <w:r>
              <w:rPr/>
              <w:t xml:space="preserve">) </w:t>
            </w:r>
            <w:r>
              <w:rPr/>
              <w:t>《不公平的代價</w:t>
            </w:r>
            <w:r>
              <w:rPr/>
              <w:t xml:space="preserve">: </w:t>
            </w:r>
            <w:r>
              <w:rPr/>
              <w:t>破解階級對立的金權結構》台北</w:t>
            </w:r>
            <w:r>
              <w:rPr/>
              <w:t>:</w:t>
            </w:r>
            <w:r>
              <w:rPr/>
              <w:t>天下雜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楊通進（譯）</w:t>
            </w:r>
            <w:r>
              <w:rPr/>
              <w:t>Nash,R.F.</w:t>
            </w:r>
            <w:r>
              <w:rPr/>
              <w:t>（著）《大自然的權利－環境倫理學史》青島出版社</w:t>
            </w:r>
            <w:r>
              <w:rPr/>
              <w:t>.1999.09</w:t>
            </w:r>
            <w:r>
              <w:rPr/>
              <w:t>侯文慧（譯）</w:t>
            </w:r>
            <w:r>
              <w:rPr/>
              <w:t>Worst,D.</w:t>
            </w:r>
            <w:r>
              <w:rPr/>
              <w:t>（著）《自然的經濟體系－生態思想史》北京</w:t>
            </w:r>
            <w:r>
              <w:rPr/>
              <w:t>.</w:t>
            </w:r>
            <w:r>
              <w:rPr/>
              <w:t>商務印書館</w:t>
            </w:r>
            <w:r>
              <w:rPr/>
              <w:t>1999.12</w:t>
            </w:r>
            <w:r>
              <w:rPr/>
              <w:t>林文政（譯）</w:t>
            </w:r>
            <w:r>
              <w:rPr/>
              <w:t>Sitarz,D.</w:t>
            </w:r>
            <w:r>
              <w:rPr/>
              <w:t>（編）《綠色希望－地球高峰會議藍圖》天下文化</w:t>
            </w:r>
            <w:r>
              <w:rPr/>
              <w:t>,1995,05</w:t>
            </w:r>
            <w:r>
              <w:rPr/>
              <w:t>邱花妹（等著）《解讀台灣綠色競爭力》天下雜誌</w:t>
            </w:r>
            <w:r>
              <w:rPr/>
              <w:t>,2000,04</w:t>
            </w:r>
            <w:r>
              <w:rPr/>
              <w:t>《台灣生態之美》行政院文化建設委員會</w:t>
            </w:r>
            <w:r>
              <w:rPr/>
              <w:t>,2002,06</w:t>
            </w:r>
            <w:r>
              <w:rPr/>
              <w:t>侯文慧（譯）</w:t>
            </w:r>
            <w:r>
              <w:rPr/>
              <w:t>Aldo Leopold</w:t>
            </w:r>
            <w:r>
              <w:rPr/>
              <w:t>（著）《沙鄉年鑑》</w:t>
            </w:r>
            <w:r>
              <w:rPr/>
              <w:t>.</w:t>
            </w:r>
            <w:r>
              <w:rPr/>
              <w:t>吉林人民出版社</w:t>
            </w:r>
            <w:r>
              <w:rPr/>
              <w:t>.1997.12</w:t>
            </w:r>
            <w:r>
              <w:rPr/>
              <w:t>陳雅雲（譯）</w:t>
            </w:r>
            <w:r>
              <w:rPr/>
              <w:t>John Muir</w:t>
            </w:r>
            <w:r>
              <w:rPr/>
              <w:t>（著）《夏日走過山間》天下文化出版</w:t>
            </w:r>
            <w:r>
              <w:rPr/>
              <w:t>1998.07</w:t>
            </w:r>
            <w:r>
              <w:rPr/>
              <w:t>郭名倞（譯）《我們的國家公園》吉林人民出版社</w:t>
            </w:r>
            <w:r>
              <w:rPr/>
              <w:t>1999.04</w:t>
            </w:r>
            <w:r>
              <w:rPr/>
              <w:t>尹萍（著）《海洋台灣》天下雜誌</w:t>
            </w:r>
            <w:r>
              <w:rPr/>
              <w:t>,1996,04</w:t>
            </w: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/>
              <w:t>芸（譯）</w:t>
            </w:r>
            <w:r>
              <w:rPr/>
              <w:t>Ginger Wadsworth</w:t>
            </w:r>
            <w:r>
              <w:rPr/>
              <w:t>（著）《瑞秋</w:t>
            </w:r>
            <w:r>
              <w:rPr/>
              <w:t>.</w:t>
            </w:r>
            <w:r>
              <w:rPr/>
              <w:t>卡森傳》天下雜誌</w:t>
            </w:r>
            <w:r>
              <w:rPr/>
              <w:t>,2000,05</w:t>
            </w:r>
            <w:r>
              <w:rPr/>
              <w:t>楊玉齡（譯）</w:t>
            </w:r>
            <w:r>
              <w:rPr/>
              <w:t>Wilson,E.O.</w:t>
            </w:r>
            <w:r>
              <w:rPr/>
              <w:t>（著）《生物圈的未來》天下文化出版</w:t>
            </w:r>
            <w:r>
              <w:rPr/>
              <w:t>2002.12</w:t>
            </w:r>
            <w:r>
              <w:rPr/>
              <w:t>譚家瑜（譯）《企業搶救地球的五十簡則》台灣地球日出版社</w:t>
            </w:r>
            <w:r>
              <w:rPr/>
              <w:t>,1993</w:t>
            </w:r>
            <w:r>
              <w:rPr/>
              <w:t>年</w:t>
            </w:r>
            <w:r>
              <w:rPr/>
              <w:t>11</w:t>
            </w:r>
            <w:r>
              <w:rPr/>
              <w:t>月《湖濱散記》、《學做自然的孩子－國家公園之父繆爾如何觀察自然》《女農討山誌</w:t>
            </w:r>
            <w:r>
              <w:rPr/>
              <w:t>-</w:t>
            </w:r>
            <w:r>
              <w:rPr/>
              <w:t>一位女子與土地間的深情記事》傅佩榮</w:t>
            </w:r>
            <w:r>
              <w:rPr/>
              <w:t>(</w:t>
            </w:r>
            <w:r>
              <w:rPr/>
              <w:t>譯</w:t>
            </w:r>
            <w:r>
              <w:rPr/>
              <w:t>) Frederick Coleston(</w:t>
            </w:r>
            <w:r>
              <w:rPr/>
              <w:t>著</w:t>
            </w:r>
            <w:r>
              <w:rPr/>
              <w:t>)(</w:t>
            </w:r>
            <w:r>
              <w:rPr/>
              <w:t>1986)</w:t>
            </w:r>
            <w:r>
              <w:rPr/>
              <w:t>《西洋哲學史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〜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。台北：黎明文化事業。</w:t>
            </w:r>
          </w:p>
          <w:p>
            <w:pPr>
              <w:pStyle w:val="Normal"/>
              <w:rPr/>
            </w:pPr>
            <w:r>
              <w:rPr/>
              <w:t>朱建民</w:t>
            </w:r>
            <w:r>
              <w:rPr/>
              <w:t>(</w:t>
            </w:r>
            <w:r>
              <w:rPr/>
              <w:t>等編著</w:t>
            </w:r>
            <w:r>
              <w:rPr/>
              <w:t>)(2006)</w:t>
            </w:r>
            <w:r>
              <w:rPr/>
              <w:t>《應用倫理與現代社會》。台北：國立空中大學。</w:t>
            </w:r>
          </w:p>
          <w:p>
            <w:pPr>
              <w:pStyle w:val="Normal"/>
              <w:rPr/>
            </w:pPr>
            <w:r>
              <w:rPr/>
              <w:t>張國清</w:t>
            </w:r>
            <w:r>
              <w:rPr/>
              <w:t>(</w:t>
            </w:r>
            <w:r>
              <w:rPr/>
              <w:t>譯</w:t>
            </w:r>
            <w:r>
              <w:rPr/>
              <w:t>) John Rawls(</w:t>
            </w:r>
            <w:r>
              <w:rPr/>
              <w:t>著</w:t>
            </w:r>
            <w:r>
              <w:rPr/>
              <w:t>)(2003)</w:t>
            </w:r>
            <w:r>
              <w:rPr/>
              <w:t>《道德哲學史講義》。上海：三聯書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1:00Z</dcterms:created>
  <dc:creator>程進發 </dc:creator>
  <dc:description/>
  <cp:keywords>南臺課程大綱 程進發 </cp:keywords>
  <dc:language>en-US</dc:language>
  <cp:lastModifiedBy>alexhong</cp:lastModifiedBy>
  <dcterms:modified xsi:type="dcterms:W3CDTF">2018-10-01T06:31:00Z</dcterms:modified>
  <cp:revision>2</cp:revision>
  <dc:subject>南臺課程</dc:subject>
  <dc:title>當代西方思潮(B)</dc:title>
</cp:coreProperties>
</file>