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6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-</w:t>
            </w:r>
            <w:r>
              <w:rPr/>
              <w:t>債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Law Oblig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依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S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S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S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講授重點，主要以侵權行為、契約、不當得利為主，另就無因管理部分，作簡要介紹探討。本課程上課方式以教師講授為主，並輔以實例解說。學生上課時請自備六法全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契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因管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當得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侵權行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債之效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債之消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吳依蓉 </dc:creator>
  <dc:description/>
  <cp:keywords>南臺課程大綱 吳依蓉 </cp:keywords>
  <dc:language>en-US</dc:language>
  <cp:lastModifiedBy>alexhong</cp:lastModifiedBy>
  <dcterms:modified xsi:type="dcterms:W3CDTF">2018-10-01T06:26:00Z</dcterms:modified>
  <cp:revision>2</cp:revision>
  <dc:subject>南臺課程</dc:subject>
  <dc:title>民法-債編</dc:title>
</cp:coreProperties>
</file>