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0M0A6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服務學習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 Service Learning(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財法一甲</w:t>
            </w:r>
            <w:r>
              <w:rPr>
                <w:rFonts w:eastAsia="Times New Roman"/>
              </w:rPr>
              <w:t xml:space="preserve"> </w:t>
            </w:r>
            <w:r>
              <w:rPr/>
              <w:t>碩研財法二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承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1</w:t>
            </w:r>
            <w:r>
              <w:rPr/>
              <w:t>節</w:t>
            </w:r>
            <w:r>
              <w:rPr/>
              <w:t>(S411A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養學生能夠實務與理論結合，藉由參與研討會、論文發表、法治教育等學術活動，增進本身法律經驗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參與律師公會學術研討會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參與財法所舉辦各型學術研討會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參與智慧財產權種子師資培育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中小學及社區法治教育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學生論文發表會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協助舉辦各類型活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24:00Z</dcterms:created>
  <dc:creator>羅承宗 </dc:creator>
  <dc:description/>
  <cp:keywords>南臺課程大綱 羅承宗 </cp:keywords>
  <dc:language>en-US</dc:language>
  <cp:lastModifiedBy>alexhong</cp:lastModifiedBy>
  <dcterms:modified xsi:type="dcterms:W3CDTF">2018-10-01T06:24:00Z</dcterms:modified>
  <cp:revision>2</cp:revision>
  <dc:subject>南臺課程</dc:subject>
  <dc:title>法律服務學習(一)</dc:title>
</cp:coreProperties>
</file>