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Quality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有系統地探討服務品質管理的理論與應用，強調重要觀念的解析，並以國內外實例與生活見聞來解釋學理的實務價值，藉以提升同學對服務品質議題的興趣，並培養同學分析與解決服務設計與管理問題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服務管理與行銷的相關理論與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顧客服務與行銷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與設計服務之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決服務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務業的重要性與服務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務的特性與類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的組成、定位與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服務實體環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服務人員的角色與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服務流程與供需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服務失誤與服務補救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顧客知覺價值、服務品質、顧客滿意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mportance and Environmental Factors of Services</w:t>
            </w:r>
          </w:p>
          <w:p>
            <w:pPr>
              <w:pStyle w:val="Normal"/>
              <w:rPr/>
            </w:pPr>
            <w:r>
              <w:rPr/>
              <w:t>2.Characteristics and Classification of Services</w:t>
            </w:r>
          </w:p>
          <w:p>
            <w:pPr>
              <w:pStyle w:val="Normal"/>
              <w:rPr/>
            </w:pPr>
            <w:r>
              <w:rPr/>
              <w:t>3.Service Structure, Positioning, and Innovation</w:t>
            </w:r>
          </w:p>
          <w:p>
            <w:pPr>
              <w:pStyle w:val="Normal"/>
              <w:rPr/>
            </w:pPr>
            <w:r>
              <w:rPr/>
              <w:t>4.Service Physical Environment</w:t>
            </w:r>
          </w:p>
          <w:p>
            <w:pPr>
              <w:pStyle w:val="Normal"/>
              <w:rPr/>
            </w:pPr>
            <w:r>
              <w:rPr/>
              <w:t>5.Importance of Service Personnel</w:t>
            </w:r>
          </w:p>
          <w:p>
            <w:pPr>
              <w:pStyle w:val="Normal"/>
              <w:rPr/>
            </w:pPr>
            <w:r>
              <w:rPr/>
              <w:t>6.Service Process and Supply-Demand Management</w:t>
            </w:r>
          </w:p>
          <w:p>
            <w:pPr>
              <w:pStyle w:val="Normal"/>
              <w:rPr/>
            </w:pPr>
            <w:r>
              <w:rPr/>
              <w:t>7.Service Failure vs. Service Recovery</w:t>
            </w:r>
          </w:p>
          <w:p>
            <w:pPr>
              <w:pStyle w:val="Normal"/>
              <w:rPr/>
            </w:pPr>
            <w:r>
              <w:rPr/>
              <w:t>8.Customer Perceived Value, Service Quality, and Customer Satisf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9/13</w:t>
              <w:tab/>
            </w:r>
            <w:r>
              <w:rPr/>
              <w:t>課程內容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  <w:t>9/20</w:t>
              <w:tab/>
            </w:r>
            <w:r>
              <w:rPr/>
              <w:t>服務的類型與服務的特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  <w:t>9/27</w:t>
              <w:tab/>
            </w:r>
            <w:r>
              <w:rPr/>
              <w:t>核心服務與附屬要素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  <w:t>10/4</w:t>
              <w:tab/>
            </w:r>
            <w:r>
              <w:rPr/>
              <w:t>衡量服務品質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  <w:t>10/11</w:t>
              <w:tab/>
            </w:r>
            <w:r>
              <w:rPr/>
              <w:t>衡量服務品質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  <w:t>10/18</w:t>
              <w:tab/>
            </w:r>
            <w:r>
              <w:rPr/>
              <w:t>服務流程、服務藍圖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  <w:t>10/25</w:t>
              <w:tab/>
            </w:r>
            <w:r>
              <w:rPr/>
              <w:t>服務供需管理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  <w:t>11/1</w:t>
              <w:tab/>
            </w:r>
            <w:r>
              <w:rPr/>
              <w:t>服務實體環境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  <w:t>11/8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  <w:t>11/15</w:t>
              <w:tab/>
            </w:r>
            <w:r>
              <w:rPr/>
              <w:t>服務人員的角色與重要性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  <w:t>11/22</w:t>
              <w:tab/>
            </w:r>
            <w:r>
              <w:rPr/>
              <w:t>神秘客稽核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  <w:t>11/29</w:t>
              <w:tab/>
            </w:r>
            <w:r>
              <w:rPr/>
              <w:t>神秘客稽核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  <w:t>12/6</w:t>
              <w:tab/>
            </w:r>
            <w:r>
              <w:rPr/>
              <w:t>服務失誤與服務補救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ab/>
              <w:t>12/13</w:t>
              <w:tab/>
            </w:r>
            <w:r>
              <w:rPr/>
              <w:t>服務失誤與服務補救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ab/>
              <w:t>12/20</w:t>
              <w:tab/>
            </w:r>
            <w:r>
              <w:rPr/>
              <w:t>服務個案報告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ab/>
              <w:t>12/27</w:t>
              <w:tab/>
            </w:r>
            <w:r>
              <w:rPr/>
              <w:t>服務個案報告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ab/>
              <w:t>1/3</w:t>
              <w:tab/>
            </w:r>
            <w:r>
              <w:rPr/>
              <w:t>服務個案報告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ab/>
              <w:t>1/10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服務管理與行銷的相關理論與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顧客服務與行銷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分析與設計服務之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解決服務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上課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曾光華，服務業行銷與管理，前程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Lovelock, Christopher and Jochen Wirtz. Services Marketing: People, Technology, Strategy, 5th. ed., Upper Saddle River, NJ: Pearson Prentice Hall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鄭紹成，服務業管理</w:t>
            </w:r>
            <w:r>
              <w:rPr/>
              <w:t>:</w:t>
            </w:r>
            <w:r>
              <w:rPr/>
              <w:t>掌握大趨勢，華立圖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6:00Z</dcterms:created>
  <dc:creator>余梅香 </dc:creator>
  <dc:description/>
  <cp:keywords>南臺課程大綱 余梅香 </cp:keywords>
  <dc:language>en-US</dc:language>
  <cp:lastModifiedBy>alexhong</cp:lastModifiedBy>
  <dcterms:modified xsi:type="dcterms:W3CDTF">2018-10-01T06:16:00Z</dcterms:modified>
  <cp:revision>2</cp:revision>
  <dc:subject>南臺課程</dc:subject>
  <dc:title>服務品質管理</dc:title>
</cp:coreProperties>
</file>