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1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Cultu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旭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T06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T06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協助學生了解各國世界飲食特色及文化知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世界各國飲食文化之分佈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認識台灣與世界各國飲食選擇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各國飲食文化與特色及運用所學之飲食常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學生有探討、發言與良性批判能力，培養飲食國際觀和飲食選擇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學生有探討、發言與良性批判能力，培養飲食國際觀和飲食選擇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文字口語表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體認人文素養，引導學生對不同飲食文化差異性之瞭解與尊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藝術人文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應用各國料理基本認知，分析餐旅文化管理實務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有效分析與呈現飲食專業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認識台灣與世界各國飲食選擇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飲食文化課程內容介紹，七大洲之介紹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宗教與飲食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七大洲各國飲食文化特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亞洲各國飲食文化特色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台灣本土飲食文化特色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亞洲飲食文化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餐旅服務業多元文化交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Food and Culture, Seven Continents</w:t>
            </w:r>
          </w:p>
          <w:p>
            <w:pPr>
              <w:pStyle w:val="Normal"/>
              <w:rPr/>
            </w:pPr>
            <w:r>
              <w:rPr/>
              <w:t>2.Religion and Food</w:t>
            </w:r>
          </w:p>
          <w:p>
            <w:pPr>
              <w:pStyle w:val="Normal"/>
              <w:rPr/>
            </w:pPr>
            <w:r>
              <w:rPr/>
              <w:t>3.World Cuisine Food and Culture</w:t>
            </w:r>
          </w:p>
          <w:p>
            <w:pPr>
              <w:pStyle w:val="Normal"/>
              <w:rPr/>
            </w:pPr>
            <w:r>
              <w:rPr/>
              <w:t xml:space="preserve">4. Asians Food and Culture </w:t>
            </w:r>
          </w:p>
          <w:p>
            <w:pPr>
              <w:pStyle w:val="Normal"/>
              <w:rPr/>
            </w:pPr>
            <w:r>
              <w:rPr/>
              <w:t>5. Taiwan local Food and Culture</w:t>
            </w:r>
          </w:p>
          <w:p>
            <w:pPr>
              <w:pStyle w:val="Normal"/>
              <w:rPr/>
            </w:pPr>
            <w:r>
              <w:rPr/>
              <w:t>6. Intercultural Communication in the Foodservice workpl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各國飲食文化與特色及運用所學之飲食常識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建立學生有探討、發言與良性批判能力，培養飲食國際觀和飲食選擇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建立學生有探討、發言與良性批判能力，培養飲食國際觀和飲食選擇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體認人文素養，引導學生對不同飲食文化差異性之瞭解與尊重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應用各國料理基本認知，分析餐旅文化管理實務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有效分析與呈現飲食專業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認識台灣與世界各國飲食選擇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4:00Z</dcterms:created>
  <dc:creator>黃旭怡 </dc:creator>
  <dc:description/>
  <cp:keywords>南臺課程大綱 黃旭怡 </cp:keywords>
  <dc:language>en-US</dc:language>
  <cp:lastModifiedBy>alexhong</cp:lastModifiedBy>
  <dcterms:modified xsi:type="dcterms:W3CDTF">2018-10-01T06:14:00Z</dcterms:modified>
  <cp:revision>2</cp:revision>
  <dc:subject>南臺課程</dc:subject>
  <dc:title>飲食文化</dc:title>
</cp:coreProperties>
</file>