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Q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預備週，自我介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倫理素養：〈你是我的最愛〉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倫理素養：〈你是我的最愛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美學素養：〈養生主〉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美學素養：〈養生主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美學素養：《紅樓夢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美學素養：《紅樓夢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美學素養：《紅樓夢》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期中檢討，影片觀賞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影片觀賞與討論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媒體素養：〈項羽本紀〉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媒體素養：〈項羽本紀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媒體素養：〈項羽本紀〉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媒體素養：〈寫一首詩給你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媒體素養：〈孝子殺人〉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媒體素養：〈孝子殺人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（以上課綱依班級實際上課需求做調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</w:p>
          <w:p>
            <w:pPr>
              <w:pStyle w:val="Normal"/>
              <w:rPr/>
            </w:pPr>
            <w:r>
              <w:rPr/>
              <w:t>作者：康雲山等編纂</w:t>
            </w:r>
          </w:p>
          <w:p>
            <w:pPr>
              <w:pStyle w:val="Normal"/>
              <w:rPr/>
            </w:pPr>
            <w:r>
              <w:rPr/>
              <w:t>書局：麗文文化事業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48-623-3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高評主編《古文觀止鑑賞》，南一書局。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，好讀出版。</w:t>
            </w:r>
          </w:p>
          <w:p>
            <w:pPr>
              <w:pStyle w:val="Normal"/>
              <w:rPr/>
            </w:pPr>
            <w:r>
              <w:rPr/>
              <w:t>敏鎬的黑特事務所《人生自古誰不廢》，究竟出版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黃錦鋐注譯《新譯莊子讀本》，三民書局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清・曹雪芹《紅樓夢》。</w:t>
            </w:r>
          </w:p>
          <w:p>
            <w:pPr>
              <w:pStyle w:val="Normal"/>
              <w:rPr/>
            </w:pPr>
            <w:r>
              <w:rPr/>
              <w:t>漢・司馬遷《史記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、</w:t>
            </w:r>
            <w:r>
              <w:rPr/>
              <w:t>ppt</w:t>
            </w:r>
            <w:r>
              <w:rPr/>
              <w:t>、</w:t>
            </w:r>
            <w:r>
              <w:rPr/>
              <w:t>wma</w:t>
            </w:r>
            <w:r>
              <w:rPr/>
              <w:t>，</w:t>
            </w:r>
            <w:r>
              <w:rPr/>
              <w:t>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排定之分組報告若逾期，以零分計。課堂作業或加分作業，逾期不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詹雅雯 </dc:creator>
  <dc:description/>
  <cp:keywords>南臺課程大綱 詹雅雯 </cp:keywords>
  <dc:language>en-US</dc:language>
  <cp:lastModifiedBy>alexhong</cp:lastModifiedBy>
  <dcterms:modified xsi:type="dcterms:W3CDTF">2018-10-01T06:14:00Z</dcterms:modified>
  <cp:revision>2</cp:revision>
  <dc:subject>南臺課程</dc:subject>
  <dc:title>中文閱讀與表達(一)</dc:title>
</cp:coreProperties>
</file>