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M02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與學術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(I) and Academic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光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進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Q4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Q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不同研究領域之口頭報告，增進個人表達能力及對於不同領域知識之廣泛瞭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強化學術倫理對於研究的重要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邀請產學界專家專提演講，增進研究視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成果或技術文獻報告與提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術倫理基礎說明與實例分組討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產學界專家演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心得報告撰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1-9 </w:t>
            </w:r>
            <w:r>
              <w:rPr/>
              <w:t>分組演講與提問</w:t>
            </w:r>
          </w:p>
          <w:p>
            <w:pPr>
              <w:pStyle w:val="Normal"/>
              <w:rPr/>
            </w:pPr>
            <w:r>
              <w:rPr/>
              <w:t xml:space="preserve">WK10-12 </w:t>
            </w:r>
            <w:r>
              <w:rPr/>
              <w:t>產學界專家演講</w:t>
            </w:r>
          </w:p>
          <w:p>
            <w:pPr>
              <w:pStyle w:val="Normal"/>
              <w:rPr/>
            </w:pPr>
            <w:r>
              <w:rPr/>
              <w:t xml:space="preserve">WK13-16 </w:t>
            </w:r>
            <w:r>
              <w:rPr/>
              <w:t>分組演講與提問</w:t>
            </w:r>
          </w:p>
          <w:p>
            <w:pPr>
              <w:pStyle w:val="Normal"/>
              <w:rPr/>
            </w:pPr>
            <w:r>
              <w:rPr/>
              <w:t xml:space="preserve">WK17-18 </w:t>
            </w:r>
            <w:r>
              <w:rPr/>
              <w:t>心得報告撰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3:00Z</dcterms:created>
  <dc:creator>許進明 </dc:creator>
  <dc:description/>
  <cp:keywords>南臺課程大綱 許進明 </cp:keywords>
  <dc:language>en-US</dc:language>
  <cp:lastModifiedBy>alexhong</cp:lastModifiedBy>
  <dcterms:modified xsi:type="dcterms:W3CDTF">2018-10-01T06:13:00Z</dcterms:modified>
  <cp:revision>2</cp:revision>
  <dc:subject>南臺課程</dc:subject>
  <dc:title>專題研討(一)與學術倫理</dc:title>
</cp:coreProperties>
</file>