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6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 Film Techn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進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4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建立學生對於薄膜工程技術的基礎認知，內容包括真空技術、物理氣相沉積法、化學氣相沉積法、磊晶技術等等技術的介紹，除了基礎原理之外，本課程亦提供產業資訊與技術的概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可以具備薄膜工程的基礎知識及瞭解其在各種領域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learn the basic engineering knowledge of thin films and know the applications of thin films in different field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以瞭解薄膜製作的設備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learn equipments to manufacture thin film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可以瞭解薄膜特性與如何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learn what to concern for properties of thin films and ways to analyze film properti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以具備闡述薄膜如何製作與應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aving ability to describe the processing and applications of thin films , 5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</w:t>
            </w:r>
            <w:r>
              <w:rPr/>
              <w:t>薄膜工程技術之應用</w:t>
            </w:r>
          </w:p>
          <w:p>
            <w:pPr>
              <w:pStyle w:val="Normal"/>
              <w:rPr/>
            </w:pPr>
            <w:r>
              <w:rPr/>
              <w:t xml:space="preserve">ch2 </w:t>
            </w:r>
            <w:r>
              <w:rPr/>
              <w:t>真空技術</w:t>
            </w:r>
          </w:p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蒸鍍製程技術</w:t>
            </w:r>
          </w:p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濺鍍製程技術</w:t>
            </w:r>
          </w:p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化學氣相沉積技術</w:t>
            </w:r>
          </w:p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薄膜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 Introduction of Thin Film Technology</w:t>
            </w:r>
          </w:p>
          <w:p>
            <w:pPr>
              <w:pStyle w:val="Normal"/>
              <w:rPr/>
            </w:pPr>
            <w:r>
              <w:rPr/>
              <w:t>ch2 Vacuum Technology</w:t>
            </w:r>
          </w:p>
          <w:p>
            <w:pPr>
              <w:pStyle w:val="Normal"/>
              <w:rPr/>
            </w:pPr>
            <w:r>
              <w:rPr/>
              <w:t>ch3 Evaporation</w:t>
            </w:r>
          </w:p>
          <w:p>
            <w:pPr>
              <w:pStyle w:val="Normal"/>
              <w:rPr/>
            </w:pPr>
            <w:r>
              <w:rPr/>
              <w:t>ch4 Sputtering</w:t>
            </w:r>
          </w:p>
          <w:p>
            <w:pPr>
              <w:pStyle w:val="Normal"/>
              <w:rPr/>
            </w:pPr>
            <w:r>
              <w:rPr/>
              <w:t>ch5 Chemical Vapor Deposition</w:t>
            </w:r>
          </w:p>
          <w:p>
            <w:pPr>
              <w:pStyle w:val="Normal"/>
              <w:rPr/>
            </w:pPr>
            <w:r>
              <w:rPr/>
              <w:t>ch6 Characterization of Thin 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-2   </w:t>
            </w:r>
            <w:r>
              <w:rPr/>
              <w:t>薄膜工程技術之應用</w:t>
            </w:r>
          </w:p>
          <w:p>
            <w:pPr>
              <w:pStyle w:val="Normal"/>
              <w:rPr/>
            </w:pPr>
            <w:r>
              <w:rPr/>
              <w:t xml:space="preserve">Week 3-5   </w:t>
            </w:r>
            <w:r>
              <w:rPr/>
              <w:t>真空技術與鍍膜技術</w:t>
            </w:r>
          </w:p>
          <w:p>
            <w:pPr>
              <w:pStyle w:val="Normal"/>
              <w:rPr/>
            </w:pPr>
            <w:r>
              <w:rPr/>
              <w:t xml:space="preserve">Week 6-8   </w:t>
            </w:r>
            <w:r>
              <w:rPr/>
              <w:t>蒸鍍製程技術</w:t>
            </w:r>
          </w:p>
          <w:p>
            <w:pPr>
              <w:pStyle w:val="Normal"/>
              <w:rPr/>
            </w:pPr>
            <w:r>
              <w:rPr/>
              <w:t xml:space="preserve">Week 9    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 xml:space="preserve">Week 10-12 </w:t>
            </w:r>
            <w:r>
              <w:rPr/>
              <w:t>濺鍍製程技術</w:t>
            </w:r>
          </w:p>
          <w:p>
            <w:pPr>
              <w:pStyle w:val="Normal"/>
              <w:rPr/>
            </w:pPr>
            <w:r>
              <w:rPr/>
              <w:t xml:space="preserve">Week 13-15 </w:t>
            </w:r>
            <w:r>
              <w:rPr/>
              <w:t>化學氣相沉積技術</w:t>
            </w:r>
          </w:p>
          <w:p>
            <w:pPr>
              <w:pStyle w:val="Normal"/>
              <w:rPr/>
            </w:pPr>
            <w:r>
              <w:rPr/>
              <w:t xml:space="preserve">Week 16-17 </w:t>
            </w:r>
            <w:r>
              <w:rPr/>
              <w:t>薄膜分析</w:t>
            </w:r>
          </w:p>
          <w:p>
            <w:pPr>
              <w:pStyle w:val="Normal"/>
              <w:rPr/>
            </w:pPr>
            <w:r>
              <w:rPr/>
              <w:t xml:space="preserve">Week 18   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可以具備薄膜工程的基礎知識及瞭解其在各種領域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可以瞭解薄膜製作的設備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可以瞭解薄膜特性與如何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可以具備闡述薄膜如何製作與應用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1:00Z</dcterms:created>
  <dc:creator>許進明 </dc:creator>
  <dc:description/>
  <cp:keywords>南臺課程大綱 許進明 </cp:keywords>
  <dc:language>en-US</dc:language>
  <cp:lastModifiedBy>alexhong</cp:lastModifiedBy>
  <dcterms:modified xsi:type="dcterms:W3CDTF">2018-10-01T06:11:00Z</dcterms:modified>
  <cp:revision>2</cp:revision>
  <dc:subject>南臺課程</dc:subject>
  <dc:title>薄膜工程</dc:title>
</cp:coreProperties>
</file>