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化學反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various chemical reaction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化學元素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了解所使用到的化學與光電工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 the chemical element . To be able to realize the professional knowledge of chemical and electro-optical engineering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以利用電腦處理上網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the computer to search the relative literatures via internet.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應用化學原理、計量關係在各種光電領域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 the chemistry application of electro-optical. , 3 </w:t>
            </w:r>
            <w:r>
              <w:rPr/>
              <w:t>整合創新與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原子的電子結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週期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分子間作用力和液體與固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Gases</w:t>
            </w:r>
          </w:p>
          <w:p>
            <w:pPr>
              <w:pStyle w:val="Normal"/>
              <w:rPr/>
            </w:pPr>
            <w:r>
              <w:rPr/>
              <w:t>2.</w:t>
              <w:tab/>
              <w:t>Thermochemistry</w:t>
            </w:r>
          </w:p>
          <w:p>
            <w:pPr>
              <w:pStyle w:val="Normal"/>
              <w:rPr/>
            </w:pPr>
            <w:r>
              <w:rPr/>
              <w:t>3.</w:t>
              <w:tab/>
              <w:t>The Electronic Structure of Atom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The Periodic Table </w:t>
            </w:r>
          </w:p>
          <w:p>
            <w:pPr>
              <w:pStyle w:val="Normal"/>
              <w:rPr/>
            </w:pPr>
            <w:r>
              <w:rPr/>
              <w:t>5.</w:t>
              <w:tab/>
              <w:t>Chemical Bonding I: The Covalent Bond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 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>7.</w:t>
              <w:tab/>
              <w:t>Intermolecular Forces and Liquids and Sol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各種化學反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化學元素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了解所使用到的化學與光電工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利用電腦處理上網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應用化學原理、計量關係在各種光電領域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0:00Z</dcterms:created>
  <dc:creator>陳瑞堂 </dc:creator>
  <dc:description/>
  <cp:keywords>南臺課程大綱 陳瑞堂 </cp:keywords>
  <dc:language>en-US</dc:language>
  <cp:lastModifiedBy>alexhong</cp:lastModifiedBy>
  <dcterms:modified xsi:type="dcterms:W3CDTF">2018-10-01T06:10:00Z</dcterms:modified>
  <cp:revision>2</cp:revision>
  <dc:subject>南臺課程</dc:subject>
  <dc:title>化學</dc:title>
</cp:coreProperties>
</file>