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模型技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nim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模型造形風格方面的設計能力，著重動畫、遊戲作品中常用的角色、建築物以及交通工具等進行設計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3D</w:t>
            </w:r>
            <w:r>
              <w:rPr/>
              <w:t>建模概念與基本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幾何物件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2D</w:t>
            </w:r>
            <w:r>
              <w:rPr/>
              <w:t>放樣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面片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邊形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低面數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貼圖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UVW Map</w:t>
            </w:r>
            <w:r>
              <w:rPr/>
              <w:t>貼圖座標貼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Unwrap UVW</w:t>
            </w:r>
            <w:r>
              <w:rPr/>
              <w:t>展平貼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程序貼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材質設定與貼圖繪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質感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材質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貼圖繪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燈光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一般燈光設定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各種光線效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)Post Effects </w:t>
            </w:r>
            <w:r>
              <w:rPr/>
              <w:t>後效製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角色造形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劇情背景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角色個性與特徵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服飾與配件設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建築物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古文明建築風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各國特徵建築風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未來建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通工具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運動機能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武裝及武器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外觀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建模概念與基本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幾何物件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2D</w:t>
            </w:r>
            <w:r>
              <w:rPr/>
              <w:t>放樣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面片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多邊形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低面數建模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8:00Z</dcterms:created>
  <dc:creator>楊智傑 </dc:creator>
  <dc:description/>
  <cp:keywords>南臺課程大綱 楊智傑 </cp:keywords>
  <dc:language>en-US</dc:language>
  <cp:lastModifiedBy>alexhong</cp:lastModifiedBy>
  <dcterms:modified xsi:type="dcterms:W3CDTF">2018-10-01T06:08:00Z</dcterms:modified>
  <cp:revision>2</cp:revision>
  <dc:subject>南臺課程</dc:subject>
  <dc:title>3D模型技法</dc:title>
</cp:coreProperties>
</file>