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M3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實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Internship I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本校學產一貫與培育專業人才之宗旨，特於研究所開設實務實習必修課程，所有學生皆須至與本科系相關之廠商進行職場實習，提前體驗職場文化，並加強自我實務技能，以達成專業人才畢業即就業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習報告撰寫與表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孫志誠 </dc:creator>
  <dc:description/>
  <cp:keywords>南臺課程大綱 孫志誠 </cp:keywords>
  <dc:language>en-US</dc:language>
  <cp:lastModifiedBy>alexhong</cp:lastModifiedBy>
  <dcterms:modified xsi:type="dcterms:W3CDTF">2018-10-01T06:09:00Z</dcterms:modified>
  <cp:revision>2</cp:revision>
  <dc:subject>南臺課程</dc:subject>
  <dc:title>實務實習(三)</dc:title>
</cp:coreProperties>
</file>