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8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媒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Digital Medi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7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7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多媒體的發展與演變、多媒體硬體設備、電腦文字原理與格式、影像原理與格式、音訊原理與格式、視訊及動畫原理與格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各種多媒體演化進程與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硬體設備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腦文字構成原理及各種格式特性說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影像特性與格式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訊構成原理與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</w:t>
            </w:r>
            <w:r>
              <w:rPr/>
              <w:t xml:space="preserve">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視訊影片的製作原理與格式差異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各種多媒體演化進程與特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硬體設備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腦文字構成原理及各種格式特性說明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影像特性與格式介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音訊構成原理與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視訊影片的製作原理與格式差異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數位媒體與硬體設備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概論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文字媒體與自我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音訊媒體與自我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影像媒體與自我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視訊媒體與自我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動畫媒體與自我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數位媒體簡報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數位媒體簡報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各種多媒體演化進程與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硬體設備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電腦文字構成原理及各種格式特性說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影像特性與格式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音訊構成原理與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視訊影片的製作原理與格式差異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多媒體導論與應用</w:t>
            </w:r>
          </w:p>
          <w:p>
            <w:pPr>
              <w:pStyle w:val="Normal"/>
              <w:rPr/>
            </w:pPr>
            <w:r>
              <w:rPr/>
              <w:t>作者：陳漢昇</w:t>
            </w:r>
          </w:p>
          <w:p>
            <w:pPr>
              <w:pStyle w:val="Normal"/>
              <w:rPr/>
            </w:pPr>
            <w:r>
              <w:rPr/>
              <w:t>書局：旗標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12-311-8</w:t>
            </w:r>
          </w:p>
          <w:p>
            <w:pPr>
              <w:pStyle w:val="Normal"/>
              <w:rPr/>
            </w:pPr>
            <w:r>
              <w:rPr/>
              <w:t>版本：初版</w:t>
            </w:r>
            <w:r>
              <w:rPr/>
              <w:t>2</w:t>
            </w:r>
            <w:r>
              <w:rPr/>
              <w:t>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Wave</w:t>
            </w:r>
            <w:r>
              <w:rPr/>
              <w:t>、</w:t>
            </w:r>
            <w:r>
              <w:rPr/>
              <w:t>Photoshop</w:t>
            </w:r>
            <w:r>
              <w:rPr/>
              <w:t>、繪聲繪影、</w:t>
            </w:r>
            <w:r>
              <w:rPr/>
              <w:t>3DS Max</w:t>
            </w:r>
            <w:r>
              <w:rPr/>
              <w:t>、</w:t>
            </w:r>
            <w:r>
              <w:rPr/>
              <w:t>Flash</w:t>
            </w:r>
            <w:r>
              <w:rPr/>
              <w:t>、</w:t>
            </w:r>
            <w:r>
              <w:rPr/>
              <w:t>Dreamwea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教室使用規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5:00Z</dcterms:created>
  <dc:creator>張明裕 </dc:creator>
  <dc:description/>
  <cp:keywords>南臺課程大綱 張明裕 </cp:keywords>
  <dc:language>en-US</dc:language>
  <cp:lastModifiedBy>alexhong</cp:lastModifiedBy>
  <dcterms:modified xsi:type="dcterms:W3CDTF">2018-10-01T06:05:00Z</dcterms:modified>
  <cp:revision>2</cp:revision>
  <dc:subject>南臺課程</dc:subject>
  <dc:title>數位媒體概論</dc:title>
</cp:coreProperties>
</file>