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85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經驗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Experience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世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T07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T07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瞭解資訊系統的基本架構、</w:t>
            </w:r>
            <w:r>
              <w:rPr/>
              <w:t>UI</w:t>
            </w:r>
            <w:r>
              <w:rPr/>
              <w:t>設計的實例與原則交互驗證、理解物理性與軟體制約原理、介面的方向性原則與互動方法介紹、無縫式介面設計方法介紹、</w:t>
            </w:r>
            <w:r>
              <w:rPr/>
              <w:t>UX</w:t>
            </w:r>
            <w:r>
              <w:rPr/>
              <w:t>經驗設計的準則說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資訊系統的基本架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ＵＩ設計的實例與原則交互驗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理解物理性與軟體制約原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介面的方向性原則與互動方法介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無縫式介面設計方法介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ＵＸ經驗設計的準則說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立體構造與佈局模式：瞭解資訊系統的基本架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導覽列與一致性：ＵＩ設計的實例與原則交互驗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物理性與軟體制約：理解物理性與軟體制約原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捲動的方向性與裝置互動：介面的方向性原則與互動方法介紹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無縫式介面：無縫式介面設計方法介紹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經驗設計：ＵＸ經驗設計的準則說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資訊系統的基本架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ＵＩ設計的實例與原則交互驗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理解物理性與軟體制約原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介面的方向性原則與互動方法介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無縫式介面設計方法介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ＵＸ經驗設計的準則說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6:00Z</dcterms:created>
  <dc:creator>廖世傑 </dc:creator>
  <dc:description/>
  <cp:keywords>南臺課程大綱 廖世傑 </cp:keywords>
  <dc:language>en-US</dc:language>
  <cp:lastModifiedBy>alexhong</cp:lastModifiedBy>
  <dcterms:modified xsi:type="dcterms:W3CDTF">2018-10-01T06:06:00Z</dcterms:modified>
  <cp:revision>2</cp:revision>
  <dc:subject>南臺課程</dc:subject>
  <dc:title>使用者經驗設計</dc:title>
</cp:coreProperties>
</file>