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7X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引擎應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Engine Application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政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7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y 2D</w:t>
            </w:r>
            <w:r>
              <w:rPr/>
              <w:t>開發概論、</w:t>
            </w:r>
            <w:r>
              <w:rPr/>
              <w:t>Sprite</w:t>
            </w:r>
            <w:r>
              <w:rPr/>
              <w:t>物件與圖層、</w:t>
            </w:r>
            <w:r>
              <w:rPr/>
              <w:t>2D</w:t>
            </w:r>
            <w:r>
              <w:rPr/>
              <w:t>動畫與角色控制、</w:t>
            </w:r>
            <w:r>
              <w:rPr/>
              <w:t>2D</w:t>
            </w:r>
            <w:r>
              <w:rPr/>
              <w:t>物理與碰撞、粒子系統、介面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</w:t>
            </w:r>
            <w:r>
              <w:rPr/>
              <w:t>Unity2D</w:t>
            </w:r>
            <w:r>
              <w:rPr/>
              <w:t>的專案架構、操作介面與遊戲開發過程所需具備的專業知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實際遊戲範例製作，了解圖層</w:t>
            </w:r>
            <w:r>
              <w:rPr/>
              <w:t>(Layer)</w:t>
            </w:r>
            <w:r>
              <w:rPr/>
              <w:t>分配、場景</w:t>
            </w:r>
            <w:r>
              <w:rPr/>
              <w:t>(Scene)</w:t>
            </w:r>
            <w:r>
              <w:rPr/>
              <w:t>切換和邊際效應，以及</w:t>
            </w:r>
            <w:r>
              <w:rPr/>
              <w:t>UGUI</w:t>
            </w:r>
            <w:r>
              <w:rPr/>
              <w:t>介面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透過</w:t>
            </w:r>
            <w:r>
              <w:rPr/>
              <w:t>Animation</w:t>
            </w:r>
            <w:r>
              <w:rPr/>
              <w:t>製作傳統逐格與漸變動畫，及在</w:t>
            </w:r>
            <w:r>
              <w:rPr/>
              <w:t>Mecanim</w:t>
            </w:r>
            <w:r>
              <w:rPr/>
              <w:t>中設定</w:t>
            </w:r>
            <w:r>
              <w:rPr/>
              <w:t>Animator</w:t>
            </w:r>
            <w:r>
              <w:rPr/>
              <w:t>動作撥放流程，並透過腳本程式進行動畫控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碰撞</w:t>
            </w:r>
            <w:r>
              <w:rPr/>
              <w:t>(Collision)</w:t>
            </w:r>
            <w:r>
              <w:rPr/>
              <w:t>和觸發</w:t>
            </w:r>
            <w:r>
              <w:rPr/>
              <w:t>(Trigger)</w:t>
            </w:r>
            <w:r>
              <w:rPr/>
              <w:t>的使用對象及時機，以及剛體</w:t>
            </w:r>
            <w:r>
              <w:rPr/>
              <w:t>(Rigidbody)</w:t>
            </w:r>
            <w:r>
              <w:rPr/>
              <w:t>的運作方式，並透過腳本程式進行實例操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以射擊遊戲為例，學習無限場景製作方式，以及物件生成、銷毀、音效、粒子特效，無敵狀態等技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習製作倒數計時、計分、排行榜、開始與結束介面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ity 2D</w:t>
            </w:r>
            <w:r>
              <w:rPr/>
              <w:t>開發概論：理解</w:t>
            </w:r>
            <w:r>
              <w:rPr/>
              <w:t>Unity2D</w:t>
            </w:r>
            <w:r>
              <w:rPr/>
              <w:t>專案架構、操作介面與</w:t>
            </w:r>
            <w:r>
              <w:rPr/>
              <w:t>2D</w:t>
            </w:r>
            <w:r>
              <w:rPr/>
              <w:t>遊戲開發流程</w:t>
            </w:r>
          </w:p>
          <w:p>
            <w:pPr>
              <w:pStyle w:val="Normal"/>
              <w:rPr/>
            </w:pPr>
            <w:r>
              <w:rPr/>
              <w:t>2. Sprite</w:t>
            </w:r>
            <w:r>
              <w:rPr/>
              <w:t>物件與圖層：介紹</w:t>
            </w:r>
            <w:r>
              <w:rPr/>
              <w:t>Sprite</w:t>
            </w:r>
            <w:r>
              <w:rPr/>
              <w:t>物件及學習使用</w:t>
            </w:r>
            <w:r>
              <w:rPr/>
              <w:t>Sprite Editor</w:t>
            </w:r>
            <w:r>
              <w:rPr/>
              <w:t>、學習以</w:t>
            </w:r>
            <w:r>
              <w:rPr/>
              <w:t>Sorting Layer</w:t>
            </w:r>
            <w:r>
              <w:rPr/>
              <w:t>規劃與排列場景</w:t>
            </w:r>
          </w:p>
          <w:p>
            <w:pPr>
              <w:pStyle w:val="Normal"/>
              <w:rPr/>
            </w:pPr>
            <w:r>
              <w:rPr/>
              <w:t>3. 2D</w:t>
            </w:r>
            <w:r>
              <w:rPr/>
              <w:t>動畫與角色控制：學習使用</w:t>
            </w:r>
            <w:r>
              <w:rPr/>
              <w:t>Animation</w:t>
            </w:r>
            <w:r>
              <w:rPr/>
              <w:t>製作逐格與漸變動畫，及在</w:t>
            </w:r>
            <w:r>
              <w:rPr/>
              <w:t>Machenim</w:t>
            </w:r>
            <w:r>
              <w:rPr/>
              <w:t>中設定動作撥放流程，並透過腳本程式進行控制</w:t>
            </w:r>
          </w:p>
          <w:p>
            <w:pPr>
              <w:pStyle w:val="Normal"/>
              <w:rPr/>
            </w:pPr>
            <w:r>
              <w:rPr/>
              <w:t>4. 2D</w:t>
            </w:r>
            <w:r>
              <w:rPr/>
              <w:t>物理與碰撞：學習以腳本程式控制</w:t>
            </w:r>
            <w:r>
              <w:rPr/>
              <w:t>Rigidbody 2D</w:t>
            </w:r>
            <w:r>
              <w:rPr/>
              <w:t>使角色移動、學習使用</w:t>
            </w:r>
            <w:r>
              <w:rPr/>
              <w:t>Collider</w:t>
            </w:r>
            <w:r>
              <w:rPr/>
              <w:t>及碰撞事件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粒子系統：學習以粒子系統製作爆破特效，學習透過複製命令將粒子</w:t>
            </w:r>
            <w:r>
              <w:rPr/>
              <w:t>Prefab</w:t>
            </w:r>
            <w:r>
              <w:rPr/>
              <w:t>實體化於擊中位置上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介面系統：學習製作計分、開始與結束介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Unity2D</w:t>
            </w:r>
            <w:r>
              <w:rPr/>
              <w:t>的專案架構、操作介面與遊戲開發過程所需具備的專業知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實際遊戲範例製作，了解圖層</w:t>
            </w:r>
            <w:r>
              <w:rPr/>
              <w:t>(Layer)</w:t>
            </w:r>
            <w:r>
              <w:rPr/>
              <w:t>分配、場景</w:t>
            </w:r>
            <w:r>
              <w:rPr/>
              <w:t>(Scene)</w:t>
            </w:r>
            <w:r>
              <w:rPr/>
              <w:t>切換和邊際效應，以及</w:t>
            </w:r>
            <w:r>
              <w:rPr/>
              <w:t>UGUI</w:t>
            </w:r>
            <w:r>
              <w:rPr/>
              <w:t>介面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透過</w:t>
            </w:r>
            <w:r>
              <w:rPr/>
              <w:t>Animation</w:t>
            </w:r>
            <w:r>
              <w:rPr/>
              <w:t>製作傳統逐格與漸變動畫，及在</w:t>
            </w:r>
            <w:r>
              <w:rPr/>
              <w:t>Mecanim</w:t>
            </w:r>
            <w:r>
              <w:rPr/>
              <w:t>中設定</w:t>
            </w:r>
            <w:r>
              <w:rPr/>
              <w:t>Animator</w:t>
            </w:r>
            <w:r>
              <w:rPr/>
              <w:t>動作撥放流程，並透過腳本程式進行動畫控制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碰撞</w:t>
            </w:r>
            <w:r>
              <w:rPr/>
              <w:t>(Collision)</w:t>
            </w:r>
            <w:r>
              <w:rPr/>
              <w:t>和觸發</w:t>
            </w:r>
            <w:r>
              <w:rPr/>
              <w:t>(Trigger)</w:t>
            </w:r>
            <w:r>
              <w:rPr/>
              <w:t>的使用對象及時機，以及剛體</w:t>
            </w:r>
            <w:r>
              <w:rPr/>
              <w:t>(Rigidbody)</w:t>
            </w:r>
            <w:r>
              <w:rPr/>
              <w:t>的運作方式，並透過腳本程式進行實例操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以射擊遊戲為例，學習無限場景製作方式，以及物件生成、銷毀、音效、粒子特效，無敵狀態等技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製作倒數計時、計分、排行榜、開始與結束介面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6:00Z</dcterms:created>
  <dc:creator>楊政達 </dc:creator>
  <dc:description/>
  <cp:keywords>南臺課程大綱 楊政達 </cp:keywords>
  <dc:language>en-US</dc:language>
  <cp:lastModifiedBy>alexhong</cp:lastModifiedBy>
  <dcterms:modified xsi:type="dcterms:W3CDTF">2018-10-01T06:06:00Z</dcterms:modified>
  <cp:revision>2</cp:revision>
  <dc:subject>南臺課程</dc:subject>
  <dc:title>遊戲引擎應用(二)</dc:title>
</cp:coreProperties>
</file>