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D37X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引擎應用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Engine Application II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光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1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709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7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2D</w:t>
            </w:r>
            <w:r>
              <w:rPr/>
              <w:t>開發概論、</w:t>
            </w:r>
            <w:r>
              <w:rPr/>
              <w:t>Sprite</w:t>
            </w:r>
            <w:r>
              <w:rPr/>
              <w:t>物件與圖層、</w:t>
            </w:r>
            <w:r>
              <w:rPr/>
              <w:t>2D</w:t>
            </w:r>
            <w:r>
              <w:rPr/>
              <w:t>動畫與角色控制、</w:t>
            </w:r>
            <w:r>
              <w:rPr/>
              <w:t>2D</w:t>
            </w:r>
            <w:r>
              <w:rPr/>
              <w:t>物理與碰撞、粒子系統、介面系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Unity2D</w:t>
            </w:r>
            <w:r>
              <w:rPr/>
              <w:t>的專案架構、操作介面與遊戲開發過程所需具備的專業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實際遊戲範例製作，了解圖層</w:t>
            </w:r>
            <w:r>
              <w:rPr/>
              <w:t>(Layer)</w:t>
            </w:r>
            <w:r>
              <w:rPr/>
              <w:t>分配、場景</w:t>
            </w:r>
            <w:r>
              <w:rPr/>
              <w:t>(Scene)</w:t>
            </w:r>
            <w:r>
              <w:rPr/>
              <w:t>切換和邊際效應，以及</w:t>
            </w:r>
            <w:r>
              <w:rPr/>
              <w:t>UGUI</w:t>
            </w:r>
            <w:r>
              <w:rPr/>
              <w:t>介面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透過</w:t>
            </w:r>
            <w:r>
              <w:rPr/>
              <w:t>Animation</w:t>
            </w:r>
            <w:r>
              <w:rPr/>
              <w:t>製作傳統逐格與漸變動畫，及在</w:t>
            </w:r>
            <w:r>
              <w:rPr/>
              <w:t>Mecanim</w:t>
            </w:r>
            <w:r>
              <w:rPr/>
              <w:t>中設定</w:t>
            </w:r>
            <w:r>
              <w:rPr/>
              <w:t>Animator</w:t>
            </w:r>
            <w:r>
              <w:rPr/>
              <w:t>動作撥放流程，並透過腳本程式進行動畫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碰撞</w:t>
            </w:r>
            <w:r>
              <w:rPr/>
              <w:t>(Collision)</w:t>
            </w:r>
            <w:r>
              <w:rPr/>
              <w:t>和觸發</w:t>
            </w:r>
            <w:r>
              <w:rPr/>
              <w:t>(Trigger)</w:t>
            </w:r>
            <w:r>
              <w:rPr/>
              <w:t>的使用對象及時機，以及剛體</w:t>
            </w:r>
            <w:r>
              <w:rPr/>
              <w:t>(Rigidbody)</w:t>
            </w:r>
            <w:r>
              <w:rPr/>
              <w:t>的運作方式，並透過腳本程式進行實例操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以射擊遊戲為例，學習無限場景製作方式，以及物件生成、銷毀、音效、粒子特效，無敵狀態等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整合創新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學習製作倒數計時、計分、排行榜、開始與結束介面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nity 2D</w:t>
            </w:r>
            <w:r>
              <w:rPr/>
              <w:t>開發概論：理解</w:t>
            </w:r>
            <w:r>
              <w:rPr/>
              <w:t>Unity2D</w:t>
            </w:r>
            <w:r>
              <w:rPr/>
              <w:t>專案架構、操作介面與</w:t>
            </w:r>
            <w:r>
              <w:rPr/>
              <w:t>2D</w:t>
            </w:r>
            <w:r>
              <w:rPr/>
              <w:t>遊戲開發流程</w:t>
            </w:r>
          </w:p>
          <w:p>
            <w:pPr>
              <w:pStyle w:val="Normal"/>
              <w:rPr/>
            </w:pPr>
            <w:r>
              <w:rPr/>
              <w:t>2. Sprite</w:t>
            </w:r>
            <w:r>
              <w:rPr/>
              <w:t>物件與圖層：介紹</w:t>
            </w:r>
            <w:r>
              <w:rPr/>
              <w:t>Sprite</w:t>
            </w:r>
            <w:r>
              <w:rPr/>
              <w:t>物件及學習使用</w:t>
            </w:r>
            <w:r>
              <w:rPr/>
              <w:t>Sprite Editor</w:t>
            </w:r>
            <w:r>
              <w:rPr/>
              <w:t>、學習以</w:t>
            </w:r>
            <w:r>
              <w:rPr/>
              <w:t>Sorting Layer</w:t>
            </w:r>
            <w:r>
              <w:rPr/>
              <w:t>規劃與排列場景</w:t>
            </w:r>
          </w:p>
          <w:p>
            <w:pPr>
              <w:pStyle w:val="Normal"/>
              <w:rPr/>
            </w:pPr>
            <w:r>
              <w:rPr/>
              <w:t>3. 2D</w:t>
            </w:r>
            <w:r>
              <w:rPr/>
              <w:t>動畫與角色控制：學習使用</w:t>
            </w:r>
            <w:r>
              <w:rPr/>
              <w:t>Animation</w:t>
            </w:r>
            <w:r>
              <w:rPr/>
              <w:t>製作逐格與漸變動畫，及在</w:t>
            </w:r>
            <w:r>
              <w:rPr/>
              <w:t>Machenim</w:t>
            </w:r>
            <w:r>
              <w:rPr/>
              <w:t>中設定動作撥放流程，並透過腳本程式進行控制</w:t>
            </w:r>
          </w:p>
          <w:p>
            <w:pPr>
              <w:pStyle w:val="Normal"/>
              <w:rPr/>
            </w:pPr>
            <w:r>
              <w:rPr/>
              <w:t>4. 2D</w:t>
            </w:r>
            <w:r>
              <w:rPr/>
              <w:t>物理與碰撞：學習以腳本程式控制</w:t>
            </w:r>
            <w:r>
              <w:rPr/>
              <w:t>Rigidbody 2D</w:t>
            </w:r>
            <w:r>
              <w:rPr/>
              <w:t>使角色移動、學習使用</w:t>
            </w:r>
            <w:r>
              <w:rPr/>
              <w:t>Collider</w:t>
            </w:r>
            <w:r>
              <w:rPr/>
              <w:t>及碰撞事件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粒子系統：學習以粒子系統製作爆破特效，學習透過複製命令將粒子</w:t>
            </w:r>
            <w:r>
              <w:rPr/>
              <w:t>Prefab</w:t>
            </w:r>
            <w:r>
              <w:rPr/>
              <w:t>實體化於擊中位置上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介面系統：學習製作計分、開始與結束介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  <w:r>
              <w:rPr/>
              <w:t>教學進度</w:t>
            </w:r>
          </w:p>
          <w:p>
            <w:pPr>
              <w:pStyle w:val="Normal"/>
              <w:rPr/>
            </w:pPr>
            <w:r>
              <w:rPr/>
              <w:t>1</w:t>
              <w:tab/>
            </w:r>
            <w:r>
              <w:rPr/>
              <w:t>介紹課程大綱</w:t>
            </w:r>
            <w:r>
              <w:rPr>
                <w:rFonts w:eastAsia="Times New Roman"/>
              </w:rPr>
              <w:t xml:space="preserve"> </w:t>
            </w:r>
            <w:r>
              <w:rPr/>
              <w:t>&lt;&lt;</w:t>
            </w:r>
            <w:r>
              <w:rPr/>
              <w:t>開學週</w:t>
            </w:r>
            <w:r>
              <w:rPr/>
              <w:t xml:space="preserve">&gt;&gt; </w:t>
            </w:r>
          </w:p>
          <w:p>
            <w:pPr>
              <w:pStyle w:val="Normal"/>
              <w:rPr/>
            </w:pPr>
            <w:r>
              <w:rPr/>
              <w:t>2</w:t>
              <w:tab/>
              <w:t>Unity 2D</w:t>
            </w:r>
            <w:r>
              <w:rPr/>
              <w:t>環境及介面介紹</w:t>
            </w:r>
          </w:p>
          <w:p>
            <w:pPr>
              <w:pStyle w:val="Normal"/>
              <w:rPr/>
            </w:pPr>
            <w:r>
              <w:rPr/>
              <w:t>3</w:t>
              <w:tab/>
              <w:t>2D</w:t>
            </w:r>
            <w:r>
              <w:rPr/>
              <w:t>場景建構，主角移動及彈跳等鍵盤操作，簡易動畫製作</w:t>
            </w:r>
          </w:p>
          <w:p>
            <w:pPr>
              <w:pStyle w:val="Normal"/>
              <w:rPr/>
            </w:pPr>
            <w:r>
              <w:rPr/>
              <w:t>4</w:t>
              <w:tab/>
              <w:t>Order in Layer</w:t>
            </w:r>
            <w:r>
              <w:rPr/>
              <w:t>，</w:t>
            </w:r>
            <w:r>
              <w:rPr/>
              <w:t>Sorting Layer</w:t>
            </w:r>
            <w:r>
              <w:rPr/>
              <w:t>圖層介紹</w:t>
            </w:r>
          </w:p>
          <w:p>
            <w:pPr>
              <w:pStyle w:val="Normal"/>
              <w:rPr/>
            </w:pPr>
            <w:r>
              <w:rPr/>
              <w:t>5</w:t>
              <w:tab/>
              <w:t>UGUI</w:t>
            </w:r>
            <w:r>
              <w:rPr/>
              <w:t>介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計分</w:t>
            </w:r>
            <w:r>
              <w:rPr/>
              <w:t>)</w:t>
            </w:r>
            <w:r>
              <w:rPr/>
              <w:t>，道具生成、銷毀、及移動處理</w:t>
            </w:r>
          </w:p>
          <w:p>
            <w:pPr>
              <w:pStyle w:val="Normal"/>
              <w:rPr/>
            </w:pPr>
            <w:r>
              <w:rPr/>
              <w:t>6</w:t>
              <w:tab/>
            </w:r>
            <w:r>
              <w:rPr/>
              <w:t>遊戲主體：剛體及防跌，物體接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碰撞及觸發</w:t>
            </w:r>
            <w:r>
              <w:rPr/>
              <w:t>)</w:t>
            </w:r>
            <w:r>
              <w:rPr/>
              <w:t>，預製物件製作，音效及爆炸特效</w:t>
            </w:r>
          </w:p>
          <w:p>
            <w:pPr>
              <w:pStyle w:val="Normal"/>
              <w:rPr/>
            </w:pPr>
            <w:r>
              <w:rPr/>
              <w:t>7</w:t>
              <w:tab/>
            </w:r>
            <w:r>
              <w:rPr/>
              <w:t>角色動畫製作及動畫模擬器之流程規劃</w:t>
            </w:r>
          </w:p>
          <w:p>
            <w:pPr>
              <w:pStyle w:val="Normal"/>
              <w:rPr/>
            </w:pPr>
            <w:r>
              <w:rPr/>
              <w:t>8</w:t>
              <w:tab/>
            </w:r>
            <w:r>
              <w:rPr/>
              <w:t>動畫模擬規劃與程式之連結</w:t>
            </w:r>
          </w:p>
          <w:p>
            <w:pPr>
              <w:pStyle w:val="Normal"/>
              <w:rPr/>
            </w:pPr>
            <w:r>
              <w:rPr/>
              <w:t>9</w:t>
              <w:tab/>
            </w:r>
            <w:r>
              <w:rPr/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/>
              <w:t>&lt;&lt;</w:t>
            </w:r>
            <w:r>
              <w:rPr/>
              <w:t>期中考週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  <w:t>10</w:t>
              <w:tab/>
            </w:r>
            <w:r>
              <w:rPr/>
              <w:t>獨體寫法，跨程式資料傳遞方式及遊戲結束之處理方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重玩或切換場景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1</w:t>
              <w:tab/>
            </w:r>
            <w:r>
              <w:rPr/>
              <w:t>場景切換，遊戲卷軸處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橫軸、縱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12</w:t>
              <w:tab/>
            </w:r>
            <w:r>
              <w:rPr/>
              <w:t>遊戲邊際效應及處理方式</w:t>
            </w:r>
          </w:p>
          <w:p>
            <w:pPr>
              <w:pStyle w:val="Normal"/>
              <w:rPr/>
            </w:pPr>
            <w:r>
              <w:rPr/>
              <w:t>13</w:t>
              <w:tab/>
            </w:r>
            <w:r>
              <w:rPr/>
              <w:t>免費音效製作，粒子特效製作，硬碟資料儲存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排行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4</w:t>
              <w:tab/>
            </w:r>
            <w:r>
              <w:rPr/>
              <w:t>無限場景製作方式—以射擊遊戲為例：捲動原理，主機、敵機、子彈的生成時機及位置</w:t>
            </w:r>
          </w:p>
          <w:p>
            <w:pPr>
              <w:pStyle w:val="Normal"/>
              <w:rPr/>
            </w:pPr>
            <w:r>
              <w:rPr/>
              <w:t>15</w:t>
              <w:tab/>
            </w:r>
            <w:r>
              <w:rPr/>
              <w:t>上機考試</w:t>
            </w:r>
          </w:p>
          <w:p>
            <w:pPr>
              <w:pStyle w:val="Normal"/>
              <w:rPr/>
            </w:pPr>
            <w:r>
              <w:rPr/>
              <w:t>16</w:t>
              <w:tab/>
            </w:r>
            <w:r>
              <w:rPr/>
              <w:t>無限場景製作方式—以射擊遊戲為例：碰撞、重生、</w:t>
            </w:r>
            <w:r>
              <w:rPr/>
              <w:t>GUI</w:t>
            </w:r>
            <w:r>
              <w:rPr/>
              <w:t>畫面設計</w:t>
            </w:r>
            <w:r>
              <w:rPr/>
              <w:t>(</w:t>
            </w:r>
            <w:r>
              <w:rPr/>
              <w:t>計分、倒數計時</w:t>
            </w:r>
            <w:r>
              <w:rPr/>
              <w:t>)</w:t>
            </w:r>
            <w:r>
              <w:rPr/>
              <w:t>及結束處理</w:t>
            </w:r>
          </w:p>
          <w:p>
            <w:pPr>
              <w:pStyle w:val="Normal"/>
              <w:rPr/>
            </w:pPr>
            <w:r>
              <w:rPr/>
              <w:t>17</w:t>
              <w:tab/>
            </w:r>
            <w:r>
              <w:rPr/>
              <w:t>無限場景製作方式—以射擊遊戲為例：無敵時之閃爍設計及機尾噴火粒子特效設計</w:t>
            </w:r>
          </w:p>
          <w:p>
            <w:pPr>
              <w:pStyle w:val="Normal"/>
              <w:rPr/>
            </w:pPr>
            <w:r>
              <w:rPr/>
              <w:t>18</w:t>
              <w:tab/>
            </w:r>
            <w:r>
              <w:rPr/>
              <w:t>期末考試</w:t>
            </w:r>
            <w:r>
              <w:rPr>
                <w:rFonts w:eastAsia="Times New Roman"/>
              </w:rPr>
              <w:t xml:space="preserve"> </w:t>
            </w:r>
            <w:r>
              <w:rPr/>
              <w:t>&lt;&lt;</w:t>
            </w:r>
            <w:r>
              <w:rPr/>
              <w:t>期末考週</w:t>
            </w:r>
            <w:r>
              <w:rPr/>
              <w:t>&gt;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</w:t>
            </w:r>
            <w:r>
              <w:rPr/>
              <w:t>Unity2D</w:t>
            </w:r>
            <w:r>
              <w:rPr/>
              <w:t>的專案架構、操作介面與遊戲開發過程所需具備的專業知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透過實際遊戲範例製作，了解圖層</w:t>
            </w:r>
            <w:r>
              <w:rPr/>
              <w:t>(Layer)</w:t>
            </w:r>
            <w:r>
              <w:rPr/>
              <w:t>分配、場景</w:t>
            </w:r>
            <w:r>
              <w:rPr/>
              <w:t>(Scene)</w:t>
            </w:r>
            <w:r>
              <w:rPr/>
              <w:t>切換和邊際效應，以及</w:t>
            </w:r>
            <w:r>
              <w:rPr/>
              <w:t>UGUI</w:t>
            </w:r>
            <w:r>
              <w:rPr/>
              <w:t>介面設計技巧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學習透過</w:t>
            </w:r>
            <w:r>
              <w:rPr/>
              <w:t>Animation</w:t>
            </w:r>
            <w:r>
              <w:rPr/>
              <w:t>製作傳統逐格與漸變動畫，及在</w:t>
            </w:r>
            <w:r>
              <w:rPr/>
              <w:t>Mecanim</w:t>
            </w:r>
            <w:r>
              <w:rPr/>
              <w:t>中設定</w:t>
            </w:r>
            <w:r>
              <w:rPr/>
              <w:t>Animator</w:t>
            </w:r>
            <w:r>
              <w:rPr/>
              <w:t>動作撥放流程，並透過腳本程式進行動畫控制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了解碰撞</w:t>
            </w:r>
            <w:r>
              <w:rPr/>
              <w:t>(Collision)</w:t>
            </w:r>
            <w:r>
              <w:rPr/>
              <w:t>和觸發</w:t>
            </w:r>
            <w:r>
              <w:rPr/>
              <w:t>(Trigger)</w:t>
            </w:r>
            <w:r>
              <w:rPr/>
              <w:t>的使用對象及時機，以及剛體</w:t>
            </w:r>
            <w:r>
              <w:rPr/>
              <w:t>(Rigidbody)</w:t>
            </w:r>
            <w:r>
              <w:rPr/>
              <w:t>的運作方式，並透過腳本程式進行實例操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以射擊遊戲為例，學習無限場景製作方式，以及物件生成、銷毀、音效、粒子特效，無敵狀態等技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實作</w:t>
            </w:r>
          </w:p>
          <w:p>
            <w:pPr>
              <w:pStyle w:val="Normal"/>
              <w:rPr/>
            </w:pPr>
            <w:r>
              <w:rPr/>
              <w:t>學習製作倒數計時、計分、排行榜、開始與結束介面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教材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y 2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6:00Z</dcterms:created>
  <dc:creator>陳光雄 </dc:creator>
  <dc:description/>
  <cp:keywords>南臺課程大綱 陳光雄 </cp:keywords>
  <dc:language>en-US</dc:language>
  <cp:lastModifiedBy>alexhong</cp:lastModifiedBy>
  <dcterms:modified xsi:type="dcterms:W3CDTF">2018-10-01T06:06:00Z</dcterms:modified>
  <cp:revision>2</cp:revision>
  <dc:subject>南臺課程</dc:subject>
  <dc:title>遊戲引擎應用(二)</dc:title>
</cp:coreProperties>
</file>