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5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</w:t>
            </w:r>
            <w:r>
              <w:rPr/>
              <w:t>遊戲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Gam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程式語言開發</w:t>
            </w:r>
            <w:r>
              <w:rPr/>
              <w:t>android</w:t>
            </w:r>
            <w:r>
              <w:rPr/>
              <w:t>系統遊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Android </w:t>
            </w:r>
            <w:r>
              <w:rPr/>
              <w:t>行動裝置平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遊戲開發語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程式資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檔案資料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源管理分配與生命週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廣播事件與廣播接收元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ndroid </w:t>
            </w:r>
            <w:r>
              <w:rPr/>
              <w:t>行動裝置平台：學習安裝</w:t>
            </w:r>
            <w:r>
              <w:rPr/>
              <w:t>Android Studio</w:t>
            </w:r>
            <w:r>
              <w:rPr/>
              <w:t>與開發環境設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開發語法：學習基礎</w:t>
            </w:r>
            <w:r>
              <w:rPr/>
              <w:t>JAVA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應用程式資源：學習常用函式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檔案資料處理：學習如何處裡外部檔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源管理分配與生命週期：學習</w:t>
            </w:r>
            <w:r>
              <w:rPr/>
              <w:t>Android</w:t>
            </w:r>
            <w:r>
              <w:rPr/>
              <w:t>系統中的事件生命週期控管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廣播事件與廣播接收元件：學習</w:t>
            </w:r>
            <w:r>
              <w:rPr/>
              <w:t>Android</w:t>
            </w:r>
            <w:r>
              <w:rPr/>
              <w:t>系統中廣播與接收事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Android </w:t>
            </w:r>
            <w:r>
              <w:rPr/>
              <w:t>行動裝置平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遊戲開發語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程式資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檔案資料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資源管理分配與生命週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廣播事件與廣播接收元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7:00Z</dcterms:created>
  <dc:creator>許富森 </dc:creator>
  <dc:description/>
  <cp:keywords>南臺課程大綱 許富森 </cp:keywords>
  <dc:language>en-US</dc:language>
  <cp:lastModifiedBy>alexhong</cp:lastModifiedBy>
  <dcterms:modified xsi:type="dcterms:W3CDTF">2018-10-01T06:07:00Z</dcterms:modified>
  <cp:revision>2</cp:revision>
  <dc:subject>南臺課程</dc:subject>
  <dc:title>Android遊戲設計</dc:title>
</cp:coreProperties>
</file>