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3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繪畫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pai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佩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T07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7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7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畫是一切設計的基礎。在這個以電腦為完稿訴求的年代，靈活運用繪畫及其他設計資源，也成為創造個人風格之其一途徑。本課程架構於繪畫的過程中，培養對周遭事物之敏感度；而對物體的了解，感性的感官聯想，啟發學生在繪畫中思考，運用繪畫能力，創造出自我風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形的掌握技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空間透視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明暗掌握技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光影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構圖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材質與肌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形的掌握技巧：學習以方格法、比例法等方法繪製正確的物體形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空間透視原理：學習依據空間透視原理以正確繪製空間中的物體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明暗掌握技巧：學習以手繪工具分辨細微的明暗色階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光影原理：學習光線照射物體所產生的明暗與陰影型態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構圖原理：學習依據構圖原理進行畫面上的佈局以產生良好的構圖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材質與肌理：學習掌握各種材質的特性與肌理並以手繪工具表現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形的掌握技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空間透視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明暗掌握技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光影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構圖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材質與肌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5:00Z</dcterms:created>
  <dc:creator>陳佩鈺 </dc:creator>
  <dc:description/>
  <cp:keywords>南臺課程大綱 陳佩鈺 </cp:keywords>
  <dc:language>en-US</dc:language>
  <cp:lastModifiedBy>alexhong</cp:lastModifiedBy>
  <dcterms:modified xsi:type="dcterms:W3CDTF">2018-10-01T06:05:00Z</dcterms:modified>
  <cp:revision>2</cp:revision>
  <dc:subject>南臺課程</dc:subject>
  <dc:title>設計繪畫</dc:title>
</cp:coreProperties>
</file>