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P0BG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與夜四視傳三甲合開</w:t>
            </w:r>
            <w:r>
              <w:rPr/>
              <w:t>)W505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視傳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明裕</w:t>
            </w:r>
            <w:r>
              <w:rPr>
                <w:rFonts w:eastAsia="Times New Roman"/>
              </w:rPr>
              <w:t xml:space="preserve"> </w:t>
            </w:r>
            <w:r>
              <w:rPr/>
              <w:t>朱玉麟</w:t>
            </w:r>
            <w:r>
              <w:rPr>
                <w:rFonts w:eastAsia="Times New Roman"/>
              </w:rPr>
              <w:t xml:space="preserve"> </w:t>
            </w:r>
            <w:r>
              <w:rPr/>
              <w:t>林佳駿</w:t>
            </w:r>
            <w:r>
              <w:rPr>
                <w:rFonts w:eastAsia="Times New Roman"/>
              </w:rPr>
              <w:t xml:space="preserve"> </w:t>
            </w:r>
            <w:r>
              <w:rPr/>
              <w:t>黃瓊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為增進學生對目前創意及設計相關產業之了解，藉邀請具職場豐富經驗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校外</w:t>
            </w:r>
            <w:r>
              <w:rPr/>
              <w:t>)</w:t>
            </w:r>
            <w:r>
              <w:rPr/>
              <w:t>傑出專家學者到校演講，以提升學生的產業發展視野，並汲取業界職場成功經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自我職能的認知及就業技能的準備，準備自我生涯規劃之方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產業工作的專業精神，倫理與價值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場倫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了解產業工作機構的組織運作與產業生態現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團隊合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產業知識與實務工作經驗，體驗身為產業工作者的角色、工作內容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設計創意產業知識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業界職場經驗的傳授分享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專業從業人員之職場倫理傳承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數位創意產業動態發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設計的創意與發想方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設計的步驟與限制條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案例分析與市場調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養自我職能的認知及就業技能的準備，準備自我生涯規劃之方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  <w:p>
            <w:pPr>
              <w:pStyle w:val="Normal"/>
              <w:rPr/>
            </w:pPr>
            <w:r>
              <w:rPr/>
              <w:t>學習產業工作的專業精神，倫理與價值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  <w:p>
            <w:pPr>
              <w:pStyle w:val="Normal"/>
              <w:rPr/>
            </w:pPr>
            <w:r>
              <w:rPr/>
              <w:t>了解產業工作機構的組織運作與產業生態現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  <w:p>
            <w:pPr>
              <w:pStyle w:val="Normal"/>
              <w:rPr/>
            </w:pPr>
            <w:r>
              <w:rPr/>
              <w:t>了解產業知識與實務工作經驗，體驗身為產業工作者的角色、工作內容與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口頭報告口頭報告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上課的同學，不要留下你的垃圾在教室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2:00Z</dcterms:created>
  <dc:creator>張明裕 朱玉麟 林佳駿 黃瓊儀 </dc:creator>
  <dc:description/>
  <cp:keywords>南臺課程大綱 張明裕 朱玉麟 林佳駿 黃瓊儀 </cp:keywords>
  <dc:language>en-US</dc:language>
  <cp:lastModifiedBy>alexhong</cp:lastModifiedBy>
  <dcterms:modified xsi:type="dcterms:W3CDTF">2018-10-01T06:02:00Z</dcterms:modified>
  <cp:revision>2</cp:revision>
  <dc:subject>南臺課程</dc:subject>
  <dc:title>演講(一)(與夜四視傳三甲合開)W505</dc:title>
</cp:coreProperties>
</file>