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5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igital 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閔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8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核心目的，是在於教授學生認識當代數位媒體之最新應用現況，與近期可能之發展趨勢。在此核心目的下，本課程主要有三大主軸：當代數位媒體之發展、當代數位媒體於設計領域之應用、當代數位媒體設計業界實務。期望修畢本課程之學生，能具備當代數位媒體之知識、運用當代數位媒體進行設計之方式、當代數位媒體設計業界發展現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當代數位多媒體基礎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當代數位媒體進行設計之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團隊合作完成數位媒體應用案例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以簡明口語及簡報結構表達數位媒體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代數位媒體發展方向（</w:t>
            </w:r>
            <w:r>
              <w:rPr/>
              <w:t>Current Work / Future Stud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代數位媒體應用設計案例（</w:t>
            </w:r>
            <w:r>
              <w:rPr/>
              <w:t>Case Stud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當代數位媒體設計界發展現況（</w:t>
            </w:r>
            <w:r>
              <w:rPr/>
              <w:t>Design Practic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代數位媒體發展之創意構思（</w:t>
            </w:r>
            <w:r>
              <w:rPr/>
              <w:t>Design Think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大綱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本課程介紹，注意事項，多媒體發展現況與展望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當代數位媒體實作與體驗</w:t>
            </w:r>
            <w:r>
              <w:rPr/>
              <w:t>-AR</w:t>
            </w:r>
            <w:r>
              <w:rPr/>
              <w:t>、全息影像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電子書版面設計，與相關案例探討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接觸點</w:t>
            </w:r>
            <w:r>
              <w:rPr/>
              <w:t>--</w:t>
            </w:r>
            <w:r>
              <w:rPr/>
              <w:t>觀察研究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設計方法分析與意念展開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創造力思考—文字媒體與腳本企劃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設計流程</w:t>
            </w:r>
            <w:r>
              <w:rPr/>
              <w:t>&amp;</w:t>
            </w:r>
            <w:r>
              <w:rPr/>
              <w:t>架構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專題討論</w:t>
            </w:r>
            <w:r>
              <w:rPr/>
              <w:t>&amp;</w:t>
            </w:r>
            <w:r>
              <w:rPr/>
              <w:t>修正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互動設計方式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音樂音效</w:t>
            </w:r>
            <w:r>
              <w:rPr/>
              <w:t>(</w:t>
            </w:r>
            <w:r>
              <w:rPr/>
              <w:t>音訊媒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實務操作</w:t>
            </w:r>
            <w:r>
              <w:rPr/>
              <w:t>1(Ai+Ps) (</w:t>
            </w:r>
            <w:r>
              <w:rPr/>
              <w:t>文字媒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實務操作</w:t>
            </w:r>
            <w:r>
              <w:rPr/>
              <w:t>2(Ai+Ps) (</w:t>
            </w:r>
            <w:r>
              <w:rPr/>
              <w:t>影像媒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實務操作</w:t>
            </w:r>
            <w:r>
              <w:rPr/>
              <w:t>3(</w:t>
            </w:r>
            <w:r>
              <w:rPr/>
              <w:t>威力導演</w:t>
            </w:r>
            <w:r>
              <w:rPr/>
              <w:t>) (</w:t>
            </w:r>
            <w:r>
              <w:rPr/>
              <w:t>視訊媒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實務操作</w:t>
            </w:r>
            <w:r>
              <w:rPr/>
              <w:t>4(app</w:t>
            </w:r>
            <w:r>
              <w:rPr/>
              <w:t>互動媒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實務操作</w:t>
            </w:r>
            <w:r>
              <w:rPr/>
              <w:t>5(app</w:t>
            </w:r>
            <w:r>
              <w:rPr/>
              <w:t>互動媒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實機測試</w:t>
            </w:r>
            <w:r>
              <w:rPr/>
              <w:t>Prototype</w:t>
            </w:r>
            <w:r>
              <w:rPr/>
              <w:t>，期末報告討論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報告發表</w:t>
            </w:r>
          </w:p>
          <w:p>
            <w:pPr>
              <w:pStyle w:val="Normal"/>
              <w:rPr/>
            </w:pPr>
            <w:r>
              <w:rPr/>
              <w:t>「遵守智慧財產權觀念」</w:t>
            </w:r>
            <w:r>
              <w:rPr>
                <w:rFonts w:eastAsia="Times New Roman"/>
              </w:rPr>
              <w:t xml:space="preserve"> </w:t>
            </w:r>
            <w:r>
              <w:rPr/>
              <w:t>及「不得法影印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當代數位多媒體基礎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運用當代數位媒體進行設計之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與團隊合作完成數位媒體應用案例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設計製作</w:t>
            </w:r>
          </w:p>
          <w:p>
            <w:pPr>
              <w:pStyle w:val="Normal"/>
              <w:rPr/>
            </w:pPr>
            <w:r>
              <w:rPr/>
              <w:t>學習以簡明口語及簡報結構表達數位媒體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采汝</w:t>
            </w:r>
            <w:r>
              <w:rPr/>
              <w:t>(2017)</w:t>
            </w:r>
            <w:r>
              <w:rPr/>
              <w:t>。解析！多媒體概論與實務應用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。上奇資訊。</w:t>
            </w:r>
            <w:r>
              <w:rPr/>
              <w:t>ISBN</w:t>
            </w:r>
            <w:r>
              <w:rPr/>
              <w:t>：</w:t>
            </w:r>
            <w:r>
              <w:rPr/>
              <w:t>9789869498203</w:t>
            </w:r>
          </w:p>
          <w:p>
            <w:pPr>
              <w:pStyle w:val="Normal"/>
              <w:rPr/>
            </w:pPr>
            <w:r>
              <w:rPr/>
              <w:t>文淵閣工作室</w:t>
            </w:r>
            <w:r>
              <w:rPr/>
              <w:t>/</w:t>
            </w:r>
            <w:r>
              <w:rPr/>
              <w:t>編著</w:t>
            </w:r>
            <w:r>
              <w:rPr/>
              <w:t>(2015)</w:t>
            </w:r>
            <w:r>
              <w:rPr/>
              <w:t>。會做簡報就會製作跨平台</w:t>
            </w:r>
            <w:r>
              <w:rPr/>
              <w:t>App</w:t>
            </w:r>
            <w:r>
              <w:rPr/>
              <w:t>：</w:t>
            </w:r>
            <w:r>
              <w:rPr/>
              <w:t>Smart Apps Creator</w:t>
            </w:r>
            <w:r>
              <w:rPr/>
              <w:t>超神開發術。碁峰。</w:t>
            </w:r>
            <w:r>
              <w:rPr/>
              <w:t>ISBN</w:t>
            </w:r>
            <w:r>
              <w:rPr/>
              <w:t>：</w:t>
            </w:r>
            <w:r>
              <w:rPr/>
              <w:t>9789863471745</w:t>
            </w:r>
          </w:p>
          <w:p>
            <w:pPr>
              <w:pStyle w:val="Normal"/>
              <w:rPr/>
            </w:pPr>
            <w:r>
              <w:rPr/>
              <w:t>高野雅弘</w:t>
            </w:r>
            <w:r>
              <w:rPr/>
              <w:t>/</w:t>
            </w:r>
            <w:r>
              <w:rPr/>
              <w:t>陳亦苓譯</w:t>
            </w:r>
            <w:r>
              <w:rPr/>
              <w:t>(2017)</w:t>
            </w:r>
            <w:r>
              <w:rPr/>
              <w:t>。</w:t>
            </w:r>
            <w:r>
              <w:rPr/>
              <w:t>Illustrator</w:t>
            </w:r>
            <w:r>
              <w:rPr/>
              <w:t>超完美入門</w:t>
            </w:r>
            <w:r>
              <w:rPr/>
              <w:t>(</w:t>
            </w:r>
            <w:r>
              <w:rPr/>
              <w:t>適用</w:t>
            </w:r>
            <w:r>
              <w:rPr/>
              <w:t>CC/CS6/CS5)</w:t>
            </w:r>
            <w:r>
              <w:rPr/>
              <w:t>。碁峰。</w:t>
            </w:r>
            <w:r>
              <w:rPr/>
              <w:t>ISBN</w:t>
            </w:r>
            <w:r>
              <w:rPr/>
              <w:t>：</w:t>
            </w:r>
            <w:r>
              <w:rPr/>
              <w:t>9789864764297</w:t>
            </w:r>
          </w:p>
          <w:p>
            <w:pPr>
              <w:pStyle w:val="Normal"/>
              <w:rPr/>
            </w:pPr>
            <w:r>
              <w:rPr/>
              <w:t>鄧文淵</w:t>
            </w:r>
            <w:r>
              <w:rPr/>
              <w:t>/</w:t>
            </w:r>
            <w:r>
              <w:rPr/>
              <w:t>文淵閣工作室</w:t>
            </w:r>
            <w:r>
              <w:rPr/>
              <w:t>(2018)</w:t>
            </w:r>
            <w:r>
              <w:rPr/>
              <w:t>。快快樂樂學威力導演</w:t>
            </w:r>
            <w:r>
              <w:rPr/>
              <w:t>16</w:t>
            </w:r>
            <w:r>
              <w:rPr/>
              <w:t>：影音</w:t>
            </w:r>
            <w:r>
              <w:rPr/>
              <w:t>/MV</w:t>
            </w:r>
            <w:r>
              <w:rPr/>
              <w:t>剪輯活用創意特蒐。碁峰。</w:t>
            </w:r>
            <w:r>
              <w:rPr/>
              <w:t>ISBN</w:t>
            </w:r>
            <w:r>
              <w:rPr/>
              <w:t>：</w:t>
            </w:r>
            <w:r>
              <w:rPr/>
              <w:t>97898</w:t>
            </w:r>
            <w:r>
              <w:rPr/>
              <w:t>64767267</w:t>
            </w:r>
          </w:p>
          <w:p>
            <w:pPr>
              <w:pStyle w:val="Normal"/>
              <w:rPr/>
            </w:pPr>
            <w:r>
              <w:rPr/>
              <w:t>何頌凱、郭姮劭、志凌資訊</w:t>
            </w:r>
            <w:r>
              <w:rPr>
                <w:rFonts w:eastAsia="Times New Roman"/>
              </w:rPr>
              <w:t xml:space="preserve"> </w:t>
            </w:r>
            <w:r>
              <w:rPr/>
              <w:t>(2018)</w:t>
            </w:r>
            <w:r>
              <w:rPr/>
              <w:t>。跟我學</w:t>
            </w:r>
            <w:r>
              <w:rPr/>
              <w:t>Photoshop CC</w:t>
            </w:r>
            <w:r>
              <w:rPr/>
              <w:t>一定要會的影像處理技巧：適用</w:t>
            </w:r>
            <w:r>
              <w:rPr/>
              <w:t>CC2018~2014/CS6</w:t>
            </w:r>
            <w:r>
              <w:rPr/>
              <w:t>。碁峰。</w:t>
            </w:r>
            <w:r>
              <w:rPr/>
              <w:t>ISBN</w:t>
            </w:r>
            <w:r>
              <w:rPr/>
              <w:t>：</w:t>
            </w:r>
            <w:r>
              <w:rPr/>
              <w:t>97898647675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, Ai, </w:t>
            </w:r>
            <w:r>
              <w:rPr/>
              <w:t>威力導演</w:t>
            </w:r>
            <w:r>
              <w:rPr/>
              <w:t>, SC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校相關規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配合學校點名制度，進行每節課點名。缺曠課總節次超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2 </w:t>
            </w:r>
            <w:r>
              <w:rPr/>
              <w:t>者，會被扣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守則：</w:t>
            </w:r>
          </w:p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上課期間禁用手機。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學生若有重大事故不能到課，應事先告知任課老師，並至請假系統請假。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學生應避免遲到、早退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評分方法：</w:t>
            </w:r>
          </w:p>
          <w:p>
            <w:pPr>
              <w:pStyle w:val="Normal"/>
              <w:rPr/>
            </w:pPr>
            <w:r>
              <w:rPr/>
              <w:t>平時出席</w:t>
            </w:r>
            <w:r>
              <w:rPr/>
              <w:t>20%</w:t>
            </w:r>
            <w:r>
              <w:rPr/>
              <w:t>，學習互動</w:t>
            </w:r>
            <w:r>
              <w:rPr/>
              <w:t>10%</w:t>
            </w:r>
            <w:r>
              <w:rPr/>
              <w:t>，平時作業</w:t>
            </w:r>
            <w:r>
              <w:rPr/>
              <w:t>20%</w:t>
            </w:r>
            <w:r>
              <w:rPr/>
              <w:t>，期中作業（考）</w:t>
            </w:r>
            <w:r>
              <w:rPr/>
              <w:t>20%</w:t>
            </w:r>
            <w:r>
              <w:rPr/>
              <w:t>，期末作業（考）</w:t>
            </w:r>
            <w:r>
              <w:rPr/>
              <w:t>30%</w:t>
            </w:r>
            <w:r>
              <w:rPr/>
              <w:t>。參加比賽者可加分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評分實施要點：</w:t>
            </w:r>
          </w:p>
          <w:p>
            <w:pPr>
              <w:pStyle w:val="Normal"/>
              <w:rPr/>
            </w:pPr>
            <w:r>
              <w:rPr/>
              <w:t>學習互動：上課回答學術性問題（不論對與錯）或提出問題，一次皆可得一分。記錄表，遺失不補發，隔週不補簽，有確認才有效，期末收回統計成績。超過</w:t>
            </w:r>
            <w:r>
              <w:rPr/>
              <w:t>20</w:t>
            </w:r>
            <w:r>
              <w:rPr/>
              <w:t>次者，每三次得一分。無回答者，或期末未繳回記錄表者，此項無分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施閔傑 </dc:creator>
  <dc:description/>
  <cp:keywords>南臺課程大綱 施閔傑 </cp:keywords>
  <dc:language>en-US</dc:language>
  <cp:lastModifiedBy>alexhong</cp:lastModifiedBy>
  <dcterms:modified xsi:type="dcterms:W3CDTF">2018-10-01T06:03:00Z</dcterms:modified>
  <cp:revision>2</cp:revision>
  <dc:subject>南臺課程</dc:subject>
  <dc:title>數位媒體概論</dc:title>
</cp:coreProperties>
</file>