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3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網頁設計</w:t>
            </w:r>
            <w:r>
              <w:rPr/>
              <w:t>(</w:t>
            </w:r>
            <w:r>
              <w:rPr/>
              <w:t>與專四技視傳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Web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于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8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T08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T08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C+ Fl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C+ Dreamwea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內容為多媒體整合於互動網頁設計學習，並貫徹政府輔導學生就業政策，培養學生專業知識，結合</w:t>
            </w:r>
            <w:r>
              <w:rPr/>
              <w:t>TQC</w:t>
            </w:r>
            <w:r>
              <w:rPr/>
              <w:t>多媒體網頁設計類證照訓練，教導與協助學生取得證照，期有利輔導未來就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藉由多媒體之理論與實務練習，透過美學基本理論的引導及軟體之實務運用，讓學生了解多媒體的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具備以使用圖像說故事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熟悉故事敘述之設計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具備多媒體的動畫技巧並創造多媒體動畫的多樣性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累積其實務操作經驗，藉由個案案例專題之演練，提昇學生具備製作多媒體專題的敏銳度和成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QC</w:t>
            </w:r>
            <w:r>
              <w:rPr/>
              <w:t>證照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多媒體與互動設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網站企劃書與基本架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多媒體網頁設計</w:t>
            </w:r>
            <w:r>
              <w:rPr>
                <w:rFonts w:eastAsia="Times New Roman"/>
              </w:rPr>
              <w:t xml:space="preserve"> </w:t>
            </w:r>
            <w:r>
              <w:rPr/>
              <w:t>- Dreamweaver</w:t>
            </w:r>
          </w:p>
          <w:p>
            <w:pPr>
              <w:pStyle w:val="Normal"/>
              <w:rPr/>
            </w:pPr>
            <w:r>
              <w:rPr/>
              <w:t>5.Dreamweaver</w:t>
            </w:r>
            <w:r>
              <w:rPr/>
              <w:t>術科操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多媒體網頁設計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/>
              <w:t xml:space="preserve">7.Flash </w:t>
            </w:r>
            <w:r>
              <w:rPr/>
              <w:t>術科操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課程說明：學期課程說明，期中期末作業說明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認識網頁：說明種類、功能、演變、網頁使用性、</w:t>
            </w:r>
            <w:r>
              <w:rPr/>
              <w:t>RWD</w:t>
            </w:r>
            <w:r>
              <w:rPr/>
              <w:t>網頁介紹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網頁規劃：將需求系統化，規劃網頁架構與版面配置，規劃線上作品集架構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網頁版型設計：首頁設計，設計網頁框架、大圖輪播、重點加強、回饋狀態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網頁版型設計：內頁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關於我、作品列表、聯絡方式”頁面</w:t>
            </w:r>
            <w:r>
              <w:rPr/>
              <w:t>)</w:t>
            </w:r>
            <w:r>
              <w:rPr/>
              <w:t>，設計回饋狀態、頁面標題、內頁樣式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網頁切版說明：</w:t>
            </w:r>
            <w:r>
              <w:rPr/>
              <w:t>html</w:t>
            </w:r>
            <w:r>
              <w:rPr/>
              <w:t>、</w:t>
            </w:r>
            <w:r>
              <w:rPr/>
              <w:t>CSS</w:t>
            </w:r>
            <w:r>
              <w:rPr/>
              <w:t>、網頁優化介紹與練習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網頁切版說明：</w:t>
            </w:r>
            <w:r>
              <w:rPr/>
              <w:t>html</w:t>
            </w:r>
            <w:r>
              <w:rPr/>
              <w:t>、</w:t>
            </w:r>
            <w:r>
              <w:rPr/>
              <w:t>CSS</w:t>
            </w:r>
            <w:r>
              <w:rPr/>
              <w:t>、網頁優化介紹與練習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期中考週，期中作業繳交</w:t>
            </w:r>
          </w:p>
          <w:p>
            <w:pPr>
              <w:pStyle w:val="Normal"/>
              <w:rPr/>
            </w:pPr>
            <w:r>
              <w:rPr/>
              <w:t>(9) html+CSS</w:t>
            </w:r>
            <w:r>
              <w:rPr/>
              <w:t>切版：網頁框架切版，作品集首頁切版</w:t>
            </w:r>
          </w:p>
          <w:p>
            <w:pPr>
              <w:pStyle w:val="Normal"/>
              <w:rPr/>
            </w:pPr>
            <w:r>
              <w:rPr/>
              <w:t>(10)html+CSS</w:t>
            </w:r>
            <w:r>
              <w:rPr/>
              <w:t>切版：網頁框架切版，作品集首頁切版</w:t>
            </w:r>
          </w:p>
          <w:p>
            <w:pPr>
              <w:pStyle w:val="Normal"/>
              <w:rPr/>
            </w:pPr>
            <w:r>
              <w:rPr/>
              <w:t>(11)html+CSS</w:t>
            </w:r>
            <w:r>
              <w:rPr/>
              <w:t>切版：網頁框架切版，作品集內頁切版</w:t>
            </w:r>
          </w:p>
          <w:p>
            <w:pPr>
              <w:pStyle w:val="Normal"/>
              <w:rPr/>
            </w:pPr>
            <w:r>
              <w:rPr/>
              <w:t>(12)htmlV+CSS</w:t>
            </w:r>
            <w:r>
              <w:rPr/>
              <w:t>切版：網頁框架切版，作品集內頁切版</w:t>
            </w:r>
          </w:p>
          <w:p>
            <w:pPr>
              <w:pStyle w:val="Normal"/>
              <w:rPr/>
            </w:pPr>
            <w:r>
              <w:rPr/>
              <w:t>(13)html+CSS</w:t>
            </w:r>
            <w:r>
              <w:rPr/>
              <w:t>切版：網頁框架切版，作品集內頁切版</w:t>
            </w:r>
          </w:p>
          <w:p>
            <w:pPr>
              <w:pStyle w:val="Normal"/>
              <w:rPr/>
            </w:pPr>
            <w:r>
              <w:rPr/>
              <w:t>(14)html+CSS</w:t>
            </w:r>
            <w:r>
              <w:rPr/>
              <w:t>切版：網頁框架切版，作品集內頁切版</w:t>
            </w:r>
          </w:p>
          <w:p>
            <w:pPr>
              <w:pStyle w:val="Normal"/>
              <w:rPr/>
            </w:pPr>
            <w:r>
              <w:rPr/>
              <w:t>(15)htmlV+CSS</w:t>
            </w:r>
            <w:r>
              <w:rPr/>
              <w:t>切版：網頁框架切版，作品集內頁切版</w:t>
            </w:r>
          </w:p>
          <w:p>
            <w:pPr>
              <w:pStyle w:val="Normal"/>
              <w:rPr/>
            </w:pPr>
            <w:r>
              <w:rPr/>
              <w:t>(16)html+CSS+javascrip</w:t>
            </w:r>
            <w:r>
              <w:rPr/>
              <w:t>：作品集”作品頁”切版與</w:t>
            </w:r>
            <w:r>
              <w:rPr/>
              <w:t>fancybox</w:t>
            </w:r>
            <w:r>
              <w:rPr/>
              <w:t>的</w:t>
            </w:r>
            <w:r>
              <w:rPr/>
              <w:t>js</w:t>
            </w:r>
            <w:r>
              <w:rPr/>
              <w:t>套用</w:t>
            </w:r>
          </w:p>
          <w:p>
            <w:pPr>
              <w:pStyle w:val="Normal"/>
              <w:rPr/>
            </w:pPr>
            <w:r>
              <w:rPr/>
              <w:t>(17)html+CSS</w:t>
            </w:r>
            <w:r>
              <w:rPr/>
              <w:t>切版、作品上線</w:t>
            </w:r>
          </w:p>
          <w:p>
            <w:pPr>
              <w:pStyle w:val="Normal"/>
              <w:rPr/>
            </w:pPr>
            <w:r>
              <w:rPr/>
              <w:t>(18)</w:t>
            </w:r>
            <w:r>
              <w:rPr/>
              <w:t>期末考週，期末作業繳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藉由多媒體之理論與實務練習，透過美學基本理論的引導及軟體之實務運用，讓學生了解多媒體的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學生具備以使用圖像說故事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學生熟悉故事敘述之設計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訓練學生具備多媒體的動畫技巧並創造多媒體動畫的多樣性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累積其實務操作經驗，藉由個案案例專題之演練，提昇學生具備製作多媒體專題的敏銳度和成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4:00Z</dcterms:created>
  <dc:creator>黃于珊 </dc:creator>
  <dc:description/>
  <cp:keywords>南臺課程大綱 黃于珊 </cp:keywords>
  <dc:language>en-US</dc:language>
  <cp:lastModifiedBy>alexhong</cp:lastModifiedBy>
  <dcterms:modified xsi:type="dcterms:W3CDTF">2018-10-01T06:04:00Z</dcterms:modified>
  <cp:revision>2</cp:revision>
  <dc:subject>南臺課程</dc:subject>
  <dc:title>多媒體網頁設計(與專四技視傳三甲合開)</dc:title>
</cp:coreProperties>
</file>