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7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媒體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Digital Medi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宏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8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8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核心目的，是在於教授學生認識當代數位媒體之最新應用現況，與近期可能之發展趨勢。在此核心目的下，本課程主要有三大主軸：當代數位媒體之發展、當代數位媒體於設計領域之應用、當代數位媒體設計業界實務。期望修畢本課程之學生，能具備當代數位媒體之知識、運用當代數位媒體進行設計之方式、當代數位媒體設計業界發展現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當代數位多媒體基礎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多媒體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運用當代數位媒體進行設計之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與團隊合作完成數位媒體應用案例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以簡明口語及簡報結構表達數位媒體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當代數位媒體發展方向（</w:t>
            </w:r>
            <w:r>
              <w:rPr/>
              <w:t>Current Work / Future Stud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當代數位媒體應用設計案例（</w:t>
            </w:r>
            <w:r>
              <w:rPr/>
              <w:t>Case Stud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當代數位媒體設計界發展現況（</w:t>
            </w:r>
            <w:r>
              <w:rPr/>
              <w:t>Design Practic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當代數位媒體發展之創意構思（</w:t>
            </w:r>
            <w:r>
              <w:rPr/>
              <w:t>Design Thinkin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當代數位多媒體基礎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運用當代數位媒體進行設計之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與團隊合作完成數位媒體應用案例報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以簡明口語及簡報結構表達數位媒體應用案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8:00Z</dcterms:created>
  <dc:creator>許宏賓 </dc:creator>
  <dc:description/>
  <cp:keywords>南臺課程大綱 許宏賓 </cp:keywords>
  <dc:language>en-US</dc:language>
  <cp:lastModifiedBy>alexhong</cp:lastModifiedBy>
  <dcterms:modified xsi:type="dcterms:W3CDTF">2018-10-01T05:58:00Z</dcterms:modified>
  <cp:revision>2</cp:revision>
  <dc:subject>南臺課程</dc:subject>
  <dc:title>數位媒體概論</dc:title>
</cp:coreProperties>
</file>