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與圖像編排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Design In Typographic and Graphi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雨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8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8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T08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於介紹平面設計領域中，圖與文設計元素在傳達編輯與應用的觀念，並導入排版軟體的教學與透過實作設計案例練習，使同學瞭解圖文編排與出版之相關作業，進而達到圖文編排設計專業的知識與與執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、資訊視覺設計、設計素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文字造形、圖像與編排對傳達設計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兼具傳達設計及美學為考量的圖文編排基本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習數位化技巧並應用於編排設計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編排設計專案之企劃構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整合手繪與數位技巧於圖文編排設計專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文字與圖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編排設計概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實例作品評析說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圖文作品創作與編排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Indesign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電子書編排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整合性作品實作與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文字與圖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編排設計概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實例作品評析說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圖文作品創作與編排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Indesign</w:t>
            </w:r>
            <w:r>
              <w:rPr/>
              <w:t>教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電子書編排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/>
              <w:t>整合性作品實作與發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文字造形、圖像與編排對傳達設計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建立兼具傳達設計及美學為考量的圖文編排基本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熟習數位化技巧並應用於編排設計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學習編排設計專案之企劃構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整合手繪與數位技巧於圖文編排設計專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Indesign</w:t>
            </w:r>
          </w:p>
          <w:p>
            <w:pPr>
              <w:pStyle w:val="Normal"/>
              <w:rPr/>
            </w:pPr>
            <w:r>
              <w:rPr/>
              <w:t>Adobe Illustrator</w:t>
            </w:r>
          </w:p>
          <w:p>
            <w:pPr>
              <w:pStyle w:val="Normal"/>
              <w:rPr/>
            </w:pPr>
            <w:r>
              <w:rPr/>
              <w:t>Adobe Photosho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隨時注意</w:t>
            </w:r>
            <w:r>
              <w:rPr/>
              <w:t>FLIP</w:t>
            </w:r>
            <w:r>
              <w:rPr/>
              <w:t>網路公告，留意各項通知與作業訊息</w:t>
            </w:r>
          </w:p>
          <w:p>
            <w:pPr>
              <w:pStyle w:val="Normal"/>
              <w:rPr/>
            </w:pPr>
            <w:r>
              <w:rPr/>
              <w:t>由於作業與人數多，會以搜尋作業檔案格式的方式進行評分，因此若搜尋後檔名不是你的學號</w:t>
            </w:r>
            <w:r>
              <w:rPr/>
              <w:t>+</w:t>
            </w:r>
            <w:r>
              <w:rPr/>
              <w:t>姓名，恐有成績登錄錯誤之疑慮，且亦不符合作業規範，請留意各作業上傳時應注意的格式與檔名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8:00Z</dcterms:created>
  <dc:creator>蕭雨青 </dc:creator>
  <dc:description/>
  <cp:keywords>南臺課程大綱 蕭雨青 </cp:keywords>
  <dc:language>en-US</dc:language>
  <cp:lastModifiedBy>alexhong</cp:lastModifiedBy>
  <dcterms:modified xsi:type="dcterms:W3CDTF">2018-10-01T05:58:00Z</dcterms:modified>
  <cp:revision>2</cp:revision>
  <dc:subject>南臺課程</dc:subject>
  <dc:title>文字與圖像編排設計</dc:title>
</cp:coreProperties>
</file>