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0D34D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分鏡畫面與構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toryboards and Composi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動畫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俊碩</w:t>
            </w:r>
            <w:r>
              <w:rPr>
                <w:rFonts w:eastAsia="Times New Roman"/>
              </w:rPr>
              <w:t xml:space="preserve"> </w:t>
            </w:r>
            <w:r>
              <w:rPr/>
              <w:t>李雅雪</w:t>
            </w:r>
            <w:r>
              <w:rPr/>
              <w:t xml:space="preserve">*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M0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5</w:t>
            </w:r>
            <w:r>
              <w:rPr/>
              <w:t>節</w:t>
            </w:r>
            <w:r>
              <w:rPr/>
              <w:t>(M0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M0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認識電影語言與基礎分鏡的概念，透過影片的各項元素進行影片的影音計畫，實施分鏡的設計與操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設計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設計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手繪設計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手繪設計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意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意思考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數位設計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數位設計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溝通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溝通表達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藝術美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藝術美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畫面與結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鏡法則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影片形式與風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個案研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鏡實務練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著重認識動畫影片與基礎分鏡的概念，透過影片的各項元素進行影片的影音計畫，實施分鏡的構圖與操作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畫製作流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畫賞析與故事結構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畫面與結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鏡法則與分鏡表標示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影片形式與風格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分鏡實務演練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個案研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設計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手繪設計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創意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數位設計技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溝通表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藝術美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牟彩雲、涂國雄，動畫分鏡實用秘笈，上奇出版社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趙瑩，零失敗的劇本創作與分鏡設計，佳魁出版社</w:t>
            </w:r>
            <w:r>
              <w:rPr/>
              <w:t>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準時繳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0:00Z</dcterms:created>
  <dc:creator>黃俊碩 李雅雪* </dc:creator>
  <dc:description/>
  <cp:keywords>南臺課程大綱 黃俊碩 李雅雪* </cp:keywords>
  <dc:language>en-US</dc:language>
  <cp:lastModifiedBy>alexhong</cp:lastModifiedBy>
  <dcterms:modified xsi:type="dcterms:W3CDTF">2018-10-01T06:00:00Z</dcterms:modified>
  <cp:revision>2</cp:revision>
  <dc:subject>南臺課程</dc:subject>
  <dc:title>基礎分鏡畫面與構圖</dc:title>
</cp:coreProperties>
</file>