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多媒體程式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asic Multimedia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8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網頁設計為基礎，利用網頁程式語言</w:t>
            </w:r>
            <w:r>
              <w:rPr/>
              <w:t>(JavaScript,PHP)</w:t>
            </w:r>
            <w:r>
              <w:rPr/>
              <w:t>完成動態介面的設計。建立學生於網頁程式的基本知識，以實作呈現動態網頁技術。培養學生的基礎多媒體程式設計的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Dreamweaver cs5</w:t>
            </w:r>
            <w:r>
              <w:rPr/>
              <w:t>介面操作</w:t>
            </w:r>
          </w:p>
          <w:p>
            <w:pPr>
              <w:pStyle w:val="Normal"/>
              <w:rPr/>
            </w:pPr>
            <w:r>
              <w:rPr/>
              <w:t>認同程式開發</w:t>
            </w:r>
          </w:p>
          <w:p>
            <w:pPr>
              <w:pStyle w:val="Normal"/>
              <w:rPr/>
            </w:pPr>
            <w:r>
              <w:rPr/>
              <w:t>有邏輯觀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分析多媒體程式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規劃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設計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與團隊合作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解析與呈現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站建置、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Apach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MySQL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程式語言基礎語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控制程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3.</w:t>
              <w:tab/>
              <w:t>Dreamweaver</w:t>
            </w:r>
            <w:r>
              <w:rPr/>
              <w:t>與</w:t>
            </w:r>
            <w:r>
              <w:rPr/>
              <w:t xml:space="preserve">PHP </w:t>
            </w:r>
            <w:r>
              <w:rPr/>
              <w:t>整合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表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Cookie and Sess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隨機廣告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計數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庫管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資料庫程式設計實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新聞公告系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網站留言版</w:t>
            </w:r>
          </w:p>
          <w:p>
            <w:pPr>
              <w:pStyle w:val="Normal"/>
              <w:rPr/>
            </w:pPr>
            <w:r>
              <w:rPr/>
              <w:t>6.</w:t>
              <w:tab/>
              <w:t>ActionScript</w:t>
            </w:r>
            <w:r>
              <w:rPr/>
              <w:t>與</w:t>
            </w:r>
            <w:r>
              <w:rPr/>
              <w:t>PHP</w:t>
            </w:r>
            <w:r>
              <w:rPr/>
              <w:t>程式的結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課程說明：學期課程說明，期中期末作業說明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認識網頁：說明種類、功能、演變、網頁使用性、</w:t>
            </w:r>
            <w:r>
              <w:rPr/>
              <w:t>RWD</w:t>
            </w:r>
            <w:r>
              <w:rPr/>
              <w:t>網頁介紹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網頁規劃：將需求系統化，規劃網頁架構與版面配置，規劃線上作品集架構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網頁版型設計：首頁設計，設計網頁框架、大圖輪播、重點加強、回饋狀態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網頁版型設計：內頁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關於我、作品列表、聯絡方式”頁面</w:t>
            </w:r>
            <w:r>
              <w:rPr/>
              <w:t>)</w:t>
            </w:r>
            <w:r>
              <w:rPr/>
              <w:t>，設計回饋狀態、頁面標題、內頁樣式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網頁切版說明：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網頁優化介紹與練習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網頁切版說明：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  <w:r>
              <w:rPr/>
              <w:t>、網頁優化介紹與練習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期中考週，期中作業繳交</w:t>
            </w:r>
          </w:p>
          <w:p>
            <w:pPr>
              <w:pStyle w:val="Normal"/>
              <w:rPr/>
            </w:pPr>
            <w:r>
              <w:rPr/>
              <w:t>(9) html+CSS</w:t>
            </w:r>
            <w:r>
              <w:rPr/>
              <w:t>切版：網頁框架切版，作品集首頁切版</w:t>
            </w:r>
          </w:p>
          <w:p>
            <w:pPr>
              <w:pStyle w:val="Normal"/>
              <w:rPr/>
            </w:pPr>
            <w:r>
              <w:rPr/>
              <w:t>(10)html+CSS</w:t>
            </w:r>
            <w:r>
              <w:rPr/>
              <w:t>切版：網頁框架切版，作品集首頁切版</w:t>
            </w:r>
          </w:p>
          <w:p>
            <w:pPr>
              <w:pStyle w:val="Normal"/>
              <w:rPr/>
            </w:pPr>
            <w:r>
              <w:rPr/>
              <w:t>(11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2)htmlV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3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4)html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5)htmlV+CSS</w:t>
            </w:r>
            <w:r>
              <w:rPr/>
              <w:t>切版：網頁框架切版，作品集內頁切版</w:t>
            </w:r>
          </w:p>
          <w:p>
            <w:pPr>
              <w:pStyle w:val="Normal"/>
              <w:rPr/>
            </w:pPr>
            <w:r>
              <w:rPr/>
              <w:t>(16)html+CSS+javascrip</w:t>
            </w:r>
            <w:r>
              <w:rPr/>
              <w:t>：作品集”作品頁”切版與</w:t>
            </w:r>
            <w:r>
              <w:rPr/>
              <w:t>fancybox</w:t>
            </w:r>
            <w:r>
              <w:rPr/>
              <w:t>的</w:t>
            </w:r>
            <w:r>
              <w:rPr/>
              <w:t>js</w:t>
            </w:r>
            <w:r>
              <w:rPr/>
              <w:t>套用</w:t>
            </w:r>
          </w:p>
          <w:p>
            <w:pPr>
              <w:pStyle w:val="Normal"/>
              <w:rPr/>
            </w:pPr>
            <w:r>
              <w:rPr/>
              <w:t>(17)html+CSS</w:t>
            </w:r>
            <w:r>
              <w:rPr/>
              <w:t>切版、作品上線</w:t>
            </w:r>
          </w:p>
          <w:p>
            <w:pPr>
              <w:pStyle w:val="Normal"/>
              <w:rPr/>
            </w:pPr>
            <w:r>
              <w:rPr/>
              <w:t>(18)</w:t>
            </w:r>
            <w:r>
              <w:rPr/>
              <w:t>期末考週，期末作業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分析多媒體程式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規劃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設計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工作態度與團隊合作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有效解析與呈現多媒體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Dreamweaver</w:t>
            </w:r>
            <w:r>
              <w:rPr/>
              <w:t>、</w:t>
            </w:r>
            <w:r>
              <w:rPr/>
              <w:t>Adobe Photoshop</w:t>
            </w:r>
            <w:r>
              <w:rPr/>
              <w:t>、</w:t>
            </w:r>
            <w:r>
              <w:rPr/>
              <w:t>Adobe illustr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黃于珊 </dc:creator>
  <dc:description/>
  <cp:keywords>南臺課程大綱 黃于珊 </cp:keywords>
  <dc:language>en-US</dc:language>
  <cp:lastModifiedBy>alexhong</cp:lastModifiedBy>
  <dcterms:modified xsi:type="dcterms:W3CDTF">2018-10-01T05:58:00Z</dcterms:modified>
  <cp:revision>2</cp:revision>
  <dc:subject>南臺課程</dc:subject>
  <dc:title>基礎多媒體程式概論</dc:title>
</cp:coreProperties>
</file>