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he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創設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創設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係以結合產業與學術之設計主題研究，也是檢視學生在四年的求學階段中的一項重要的檢視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(1) </w:t>
            </w:r>
            <w:r>
              <w:rPr/>
              <w:t>能了解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 xml:space="preserve">2.(2) </w:t>
            </w:r>
            <w:r>
              <w:rPr/>
              <w:t>能建立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 xml:space="preserve">3.(3) </w:t>
            </w:r>
            <w:r>
              <w:rPr/>
              <w:t>能針對設計專案時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 xml:space="preserve">4.(4) </w:t>
            </w:r>
            <w:r>
              <w:rPr/>
              <w:t>能整合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 xml:space="preserve">5.(5) </w:t>
            </w:r>
            <w:r>
              <w:rPr/>
              <w:t>能建立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 xml:space="preserve">6.(6) </w:t>
            </w:r>
            <w:r>
              <w:rPr/>
              <w:t>能針對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主題定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專案企劃書撰寫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設計專案時程管理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設計實務專題製作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專題發表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Topic</w:t>
            </w:r>
          </w:p>
          <w:p>
            <w:pPr>
              <w:pStyle w:val="Normal"/>
              <w:rPr/>
            </w:pPr>
            <w:r>
              <w:rPr/>
              <w:t>(2) Project Proposal</w:t>
            </w:r>
          </w:p>
          <w:p>
            <w:pPr>
              <w:pStyle w:val="Normal"/>
              <w:rPr/>
            </w:pPr>
            <w:r>
              <w:rPr/>
              <w:t>(3) Project Duration</w:t>
            </w:r>
          </w:p>
          <w:p>
            <w:pPr>
              <w:pStyle w:val="Normal"/>
              <w:rPr/>
            </w:pPr>
            <w:r>
              <w:rPr/>
              <w:t>(4) Project Study</w:t>
            </w:r>
          </w:p>
          <w:p>
            <w:pPr>
              <w:pStyle w:val="Normal"/>
              <w:rPr/>
            </w:pPr>
            <w:r>
              <w:rPr/>
              <w:t>(5) Project Presentation</w:t>
            </w:r>
          </w:p>
          <w:p>
            <w:pPr>
              <w:pStyle w:val="Normal"/>
              <w:rPr/>
            </w:pPr>
            <w:r>
              <w:rPr/>
              <w:t>(6) Design Aw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第</w:t>
            </w:r>
            <w:r>
              <w:rPr/>
              <w:t>1</w:t>
            </w:r>
            <w:r>
              <w:rPr/>
              <w:t>次提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企劃審查：口頭提案審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畢業專題正式提案（原則上於開學後第三週內舉行，建議期初審內容需完成</w:t>
            </w:r>
            <w:r>
              <w:rPr/>
              <w:t>30%</w:t>
            </w:r>
            <w:r>
              <w:rPr/>
              <w:t>進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第</w:t>
            </w:r>
            <w:r>
              <w:rPr/>
              <w:t>1.5</w:t>
            </w:r>
            <w:r>
              <w:rPr/>
              <w:t>次提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專業研討：以研討形式跟指導老師與業師報告設計內容與面臨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第</w:t>
            </w:r>
            <w:r>
              <w:rPr/>
              <w:t>2</w:t>
            </w:r>
            <w:r>
              <w:rPr/>
              <w:t>次提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初步專業審查﹙或業界審查﹚：作品提案審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學期期中審查（原則上於開學期中考前一週舉行，建議期中審內容需完成</w:t>
            </w:r>
            <w:r>
              <w:rPr/>
              <w:t>50%</w:t>
            </w:r>
            <w:r>
              <w:rPr/>
              <w:t>進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第</w:t>
            </w:r>
            <w:r>
              <w:rPr/>
              <w:t>3</w:t>
            </w:r>
            <w:r>
              <w:rPr/>
              <w:t>次提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專業進度審查：作品提案審查﹙現場展示審查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學期期末審查，全體專任皆須參加並參與評分。（原則上於學期結束前</w:t>
            </w:r>
            <w:r>
              <w:rPr/>
              <w:t>1-2</w:t>
            </w:r>
            <w:r>
              <w:rPr/>
              <w:t>週進行，建議需完成</w:t>
            </w:r>
            <w:r>
              <w:rPr/>
              <w:t>70%</w:t>
            </w:r>
            <w:r>
              <w:rPr/>
              <w:t>之進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能了解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能建立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能針對設計專案時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能整合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能建立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能針對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參加設計展與競賽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為使專題製作完成後能夠公開展示並製作成作品集，除學校經費補助之外，每位畢業班同學須繳交專題製作基金，未繳交應繳金額者視同未完成畢業設計，不得參與提報評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變更小組成員、專題題目、或指導老師需填寫「畢業專題製作異動申請表」，且需原指導老師同意並說明原因，經系主任同意後兩個星期內繳交至系辦存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四年級上學期開始的第一次專題提報之後不得異動﹙含小組成員、專題內容與表現方向、指導老師﹚，若有特殊原因者需經系務會議討論通過後方可變更，申請變更之小組以一次為限，且影響之小組同時生效，提出申請者扣該學期總成績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6:00Z</dcterms:created>
  <dc:creator>陳一夫 </dc:creator>
  <dc:description/>
  <cp:keywords>南臺課程大綱 陳一夫 </cp:keywords>
  <dc:language>en-US</dc:language>
  <cp:lastModifiedBy>alexhong</cp:lastModifiedBy>
  <dcterms:modified xsi:type="dcterms:W3CDTF">2018-10-01T05:56:00Z</dcterms:modified>
  <cp:revision>2</cp:revision>
  <dc:subject>南臺課程</dc:subject>
  <dc:title>畢業專題</dc:title>
</cp:coreProperties>
</file>