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actice Training in Corpor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學生自行申請至校內單位或校外公司進行實習，累積達要求時數後，繳交回系上指定文件、表格，即可等候成績發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能了解就業市場之工作型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建立就業市場之工作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針對自身專業學習需改進與努力之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整合培養與設計業界之良好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能建立用心體會與同儕分享學習之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能針對進入職場前的自我性向最後評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就業市場之工作型態。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就業市場之工作需求。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自身專業學習需改進與努力之方向。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培養與設計業界之良好互動。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用心體會與同儕分享學習之經驗。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進入職場前的自我性向最後評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了解就業市場之工作型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就業市場之工作需求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針對自身專業學習需改進與努力之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整合培養與設計業界之良好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建立用心體會與同儕分享學習之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針對進入職場前的自我性向最後評估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1:00Z</dcterms:created>
  <dc:creator>陳重任 </dc:creator>
  <dc:description/>
  <cp:keywords>南臺課程大綱 陳重任 </cp:keywords>
  <dc:language>en-US</dc:language>
  <cp:lastModifiedBy>alexhong</cp:lastModifiedBy>
  <dcterms:modified xsi:type="dcterms:W3CDTF">2018-10-01T06:01:00Z</dcterms:modified>
  <cp:revision>2</cp:revision>
  <dc:subject>南臺課程</dc:subject>
  <dc:title>公司實習</dc:title>
</cp:coreProperties>
</file>