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197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傳達設計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Visual Communication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動畫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國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T08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T08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講述為主，使同學瞭解視覺構成原理，並從傳播學、符號學、文化符碼之角度深入解釋視覺語言之構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視覺傳達設計的功能與價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曉傳播學理論與符號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夠詮釋視覺語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夠轉換文化符碼於視覺傳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應用文化符碼於作品創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數位設計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課程簡介，視覺傳播設計的價值與功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視覺傳達的原理與特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視覺構成的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傳播學理論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設計符號學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文化符碼與視覺傳達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色彩與視覺傳播的聯想與意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評分方法：</w:t>
            </w:r>
          </w:p>
          <w:p>
            <w:pPr>
              <w:pStyle w:val="Normal"/>
              <w:rPr/>
            </w:pPr>
            <w:r>
              <w:rPr/>
              <w:t>平時出席</w:t>
            </w:r>
            <w:r>
              <w:rPr/>
              <w:t>10%</w:t>
            </w:r>
            <w:r>
              <w:rPr/>
              <w:t>，學習互動</w:t>
            </w:r>
            <w:r>
              <w:rPr/>
              <w:t>20%</w:t>
            </w:r>
            <w:r>
              <w:rPr/>
              <w:t>，平時作業各</w:t>
            </w:r>
            <w:r>
              <w:rPr/>
              <w:t>10%(</w:t>
            </w:r>
            <w:r>
              <w:rPr/>
              <w:t>共</w:t>
            </w:r>
            <w:r>
              <w:rPr/>
              <w:t>20%)</w:t>
            </w:r>
            <w:r>
              <w:rPr/>
              <w:t>，期中作業（考）</w:t>
            </w:r>
            <w:r>
              <w:rPr/>
              <w:t>20%</w:t>
            </w:r>
            <w:r>
              <w:rPr/>
              <w:t>，期末作業（考）</w:t>
            </w:r>
            <w:r>
              <w:rPr/>
              <w:t>30%</w:t>
            </w:r>
            <w:r>
              <w:rPr/>
              <w:t>。參加比賽者可加分。</w:t>
            </w:r>
          </w:p>
          <w:p>
            <w:pPr>
              <w:pStyle w:val="Normal"/>
              <w:rPr/>
            </w:pPr>
            <w:r>
              <w:rPr/>
              <w:t>評分實施要點：</w:t>
            </w:r>
          </w:p>
          <w:p>
            <w:pPr>
              <w:pStyle w:val="Normal"/>
              <w:rPr/>
            </w:pPr>
            <w:r>
              <w:rPr/>
              <w:t>學習互動：上課回答學術性問題（不論對與錯）或提出問題，一次皆可得一分。記錄表，遺失不補發，隔週不補簽，有確認才有效，期末收回統計成績。超過</w:t>
            </w:r>
            <w:r>
              <w:rPr/>
              <w:t>20</w:t>
            </w:r>
            <w:r>
              <w:rPr/>
              <w:t>次者，每三次得一分。無回答者，或期末未繳回記錄表者，此項無分數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課程簡介，視覺傳播設計的價值與功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視覺傳達的原理與特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視覺構成的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傳播學理論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設計符號學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文化符碼與視覺傳達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色彩與視覺傳播的聯想與意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視覺傳達設計的功能與價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知曉傳播學理論與符號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夠詮釋視覺語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夠轉換文化符碼於視覺傳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應用文化符碼於作品創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設計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分方法：</w:t>
            </w:r>
          </w:p>
          <w:p>
            <w:pPr>
              <w:pStyle w:val="Normal"/>
              <w:rPr/>
            </w:pPr>
            <w:r>
              <w:rPr/>
              <w:t>平時出席</w:t>
            </w:r>
            <w:r>
              <w:rPr/>
              <w:t>10%</w:t>
            </w:r>
            <w:r>
              <w:rPr/>
              <w:t>，學習互動</w:t>
            </w:r>
            <w:r>
              <w:rPr/>
              <w:t>20%</w:t>
            </w:r>
            <w:r>
              <w:rPr/>
              <w:t>，平時作業各</w:t>
            </w:r>
            <w:r>
              <w:rPr/>
              <w:t>10%(</w:t>
            </w:r>
            <w:r>
              <w:rPr/>
              <w:t>共</w:t>
            </w:r>
            <w:r>
              <w:rPr/>
              <w:t>20%)</w:t>
            </w:r>
            <w:r>
              <w:rPr/>
              <w:t>，期中作業（考）</w:t>
            </w:r>
            <w:r>
              <w:rPr/>
              <w:t>20%</w:t>
            </w:r>
            <w:r>
              <w:rPr/>
              <w:t>，期末作業（考）</w:t>
            </w:r>
            <w:r>
              <w:rPr/>
              <w:t>30%</w:t>
            </w:r>
            <w:r>
              <w:rPr/>
              <w:t>。參加比賽者可加分。</w:t>
            </w:r>
          </w:p>
          <w:p>
            <w:pPr>
              <w:pStyle w:val="Normal"/>
              <w:rPr/>
            </w:pPr>
            <w:r>
              <w:rPr/>
              <w:t>評分實施要點：</w:t>
            </w:r>
          </w:p>
          <w:p>
            <w:pPr>
              <w:pStyle w:val="Normal"/>
              <w:rPr/>
            </w:pPr>
            <w:r>
              <w:rPr/>
              <w:t>學習互動：上課回答學術性問題（不論對與錯）或提出問題，一次皆可得一分。記錄表，遺失不補發，隔週不補簽，有確認才有效，期末收回統計成績。超過</w:t>
            </w:r>
            <w:r>
              <w:rPr/>
              <w:t>20</w:t>
            </w:r>
            <w:r>
              <w:rPr/>
              <w:t>次者，每三次得一分。無回答者，或期末未繳回記錄表者，此項無分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9:00Z</dcterms:created>
  <dc:creator>黃國禮 </dc:creator>
  <dc:description/>
  <cp:keywords>南臺課程大綱 黃國禮 </cp:keywords>
  <dc:language>en-US</dc:language>
  <cp:lastModifiedBy>alexhong</cp:lastModifiedBy>
  <dcterms:modified xsi:type="dcterms:W3CDTF">2018-10-01T05:59:00Z</dcterms:modified>
  <cp:revision>2</cp:revision>
  <dc:subject>南臺課程</dc:subject>
  <dc:title>視覺傳達設計概論</dc:title>
</cp:coreProperties>
</file>