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150X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與世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wan in the World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商設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怡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E040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E04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在引導學生深入、立體認識台灣歷史，引領學生取得台灣歷史鎖鑰，學習實用、實際、寬廣、的台灣歷史知識；從生活中學習，培育學生寬廣的台灣歷史視野，進而養成深具台灣主體意識兼具世界觀的公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深入認識台灣歷史，有效地解決各項問題。</w:t>
            </w:r>
            <w:r>
              <w:rPr/>
              <w:t xml:space="preserve">(A3)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獨創具體的創新思維，解析台灣歷史古今的不同。</w:t>
            </w:r>
            <w:r>
              <w:rPr/>
              <w:t xml:space="preserve">(E4) , -- , 5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統合歷史知識於生活或學習中，拓展歷史視野，適切因應地球村及國際化趨勢。</w:t>
            </w:r>
            <w:r>
              <w:rPr/>
              <w:t xml:space="preserve">(C3)  , -- , 3 </w:t>
            </w:r>
            <w:r>
              <w:rPr/>
              <w:t>本土與國際意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建立台灣主體意識，展現對本土及國際文化的理解，培育具世界觀及人文素養的公民。</w:t>
            </w:r>
            <w:r>
              <w:rPr/>
              <w:t xml:space="preserve">(C2)  , -- , 3 </w:t>
            </w:r>
            <w:r>
              <w:rPr/>
              <w:t>本土與國際意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了解台灣歷史的發展與意義，並於生活中展現反省、理性思辨的能力。</w:t>
            </w:r>
            <w:r>
              <w:rPr/>
              <w:t xml:space="preserve">(I4) 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展現負責盡職、秉持敬業精神完成各項任務並服務社會。</w:t>
            </w:r>
            <w:r>
              <w:rPr/>
              <w:t xml:space="preserve">(H1) 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關懷台灣的周遭環境，維護台灣與世界的利益共存</w:t>
            </w:r>
            <w:r>
              <w:rPr/>
              <w:t xml:space="preserve">(J4) , -- , 10 </w:t>
            </w:r>
            <w:r>
              <w:rPr/>
              <w:t>服務關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各單元主題如下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導論：視角</w:t>
            </w:r>
            <w:r>
              <w:rPr/>
              <w:t>(</w:t>
            </w:r>
            <w:r>
              <w:rPr/>
              <w:t>台灣之主體性及其在世界的位置與角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交通變遷下的台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全球經濟網路中的台灣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疾病無國界：鼠疫、</w:t>
            </w:r>
            <w:r>
              <w:rPr/>
              <w:t>SARS</w:t>
            </w:r>
            <w:r>
              <w:rPr/>
              <w:t>與新流感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外來思潮的巨浪：民主、人權與法治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通俗文化與娛樂：音樂、藝術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觀念的衝擊與調整：婚姻愛情與多元情慾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物質生活與流行教主：時尚、饗宴與慾望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民主體制與新式教育：世界公民與現代國民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宗教奇蹟：影響台灣的主要宗教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殖民與被殖民經驗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原住民問題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台灣的未來：知識經濟…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：視角</w:t>
            </w:r>
            <w:r>
              <w:rPr/>
              <w:t>(</w:t>
            </w:r>
            <w:r>
              <w:rPr/>
              <w:t>台灣之主體性及其在世界的位置與角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交通變遷下的台灣：大航海時代下的台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全球經濟網路中的台灣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世紀茶糖樟腦的外銷，</w:t>
            </w:r>
            <w:r>
              <w:rPr/>
              <w:t>1980</w:t>
            </w:r>
            <w:r>
              <w:rPr/>
              <w:t>年代亞洲四小龍，</w:t>
            </w:r>
            <w:r>
              <w:rPr/>
              <w:t>1990</w:t>
            </w:r>
            <w:r>
              <w:rPr/>
              <w:t>年代電子產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疾病無國界：鼠疫、</w:t>
            </w:r>
            <w:r>
              <w:rPr/>
              <w:t>SARS</w:t>
            </w:r>
            <w:r>
              <w:rPr/>
              <w:t>與新流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外來思潮的巨浪：民主、人權與法治</w:t>
            </w:r>
          </w:p>
          <w:p>
            <w:pPr>
              <w:pStyle w:val="Normal"/>
              <w:rPr/>
            </w:pPr>
            <w:r>
              <w:rPr/>
              <w:t>1910</w:t>
            </w:r>
            <w:r>
              <w:rPr/>
              <w:t>年的議會設置請願運動；</w:t>
            </w:r>
            <w:r>
              <w:rPr/>
              <w:t>1945</w:t>
            </w:r>
            <w:r>
              <w:rPr/>
              <w:t>年以後台灣的政治發展；</w:t>
            </w:r>
            <w:r>
              <w:rPr/>
              <w:t>1987</w:t>
            </w:r>
            <w:r>
              <w:rPr/>
              <w:t>年解嚴以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通俗文化與娛樂</w:t>
            </w:r>
          </w:p>
          <w:p>
            <w:pPr>
              <w:pStyle w:val="Normal"/>
              <w:rPr/>
            </w:pPr>
            <w:r>
              <w:rPr/>
              <w:t>音樂</w:t>
            </w:r>
            <w:r>
              <w:rPr/>
              <w:t>(</w:t>
            </w:r>
            <w:r>
              <w:rPr/>
              <w:t>傳統與流行，客家台語國語外語，古典與現代</w:t>
            </w:r>
            <w:r>
              <w:rPr/>
              <w:t>)</w:t>
            </w:r>
            <w:r>
              <w:rPr/>
              <w:t>、藝術</w:t>
            </w:r>
            <w:r>
              <w:rPr/>
              <w:t>(</w:t>
            </w:r>
            <w:r>
              <w:rPr/>
              <w:t>書法，建築，戲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觀念的衝擊與調整：婚姻愛情與多元情慾</w:t>
            </w:r>
            <w:r>
              <w:rPr>
                <w:rFonts w:eastAsia="Times New Roman"/>
              </w:rPr>
              <w:t xml:space="preserve"> </w:t>
            </w:r>
            <w:r>
              <w:rPr/>
              <w:t>婚姻的起源，愛情的本質，劈腿，不倫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物質生活與流行教主：時尚、饗宴與慾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民主體制與新式教育：世界公民與現代國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台灣的教育發展，日式與美式教育的差異，</w:t>
            </w:r>
            <w:r>
              <w:rPr/>
              <w:t>1990</w:t>
            </w:r>
            <w:r>
              <w:rPr/>
              <w:t>年代教改運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宗教奇蹟：影響台灣的主要宗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儒家、佛教、道教、基督教、民間信仰</w:t>
            </w:r>
            <w:r>
              <w:rPr/>
              <w:t>(</w:t>
            </w:r>
            <w:r>
              <w:rPr/>
              <w:t>媽姐、王爺、土地公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殖民與被殖民經驗</w:t>
            </w:r>
          </w:p>
          <w:p>
            <w:pPr>
              <w:pStyle w:val="Normal"/>
              <w:rPr/>
            </w:pPr>
            <w:r>
              <w:rPr/>
              <w:t>日治時期的台灣，抗日事件，議會設置請願運動，皇民化運動，殖民地化與近代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原住民議題</w:t>
            </w:r>
          </w:p>
          <w:p>
            <w:pPr>
              <w:pStyle w:val="Normal"/>
              <w:rPr/>
            </w:pPr>
            <w:r>
              <w:rPr/>
              <w:t>高山族與平埔族，原住民正名運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台灣的未來</w:t>
            </w:r>
          </w:p>
          <w:p>
            <w:pPr>
              <w:pStyle w:val="Normal"/>
              <w:rPr/>
            </w:pPr>
            <w:r>
              <w:rPr/>
              <w:t>新移民，知識經濟，少子化，產業升級</w:t>
            </w:r>
            <w:r>
              <w:rPr/>
              <w:t>(</w:t>
            </w:r>
            <w:r>
              <w:rPr/>
              <w:t>工業</w:t>
            </w:r>
            <w:r>
              <w:rPr/>
              <w:t xml:space="preserve">4.0 </w:t>
            </w:r>
            <w:r>
              <w:rPr/>
              <w:t>農業</w:t>
            </w:r>
            <w:r>
              <w:rPr/>
              <w:t>2</w:t>
            </w:r>
            <w:r>
              <w:rPr/>
              <w:t>.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深入認識台灣歷史，有效地解決各項問題。</w:t>
            </w:r>
            <w:r>
              <w:rPr/>
              <w:t xml:space="preserve">(A3) , </w:t>
            </w:r>
            <w:r>
              <w:rPr/>
              <w:t>課堂講授分組討論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作業書面報告</w:t>
            </w:r>
          </w:p>
          <w:p>
            <w:pPr>
              <w:pStyle w:val="Normal"/>
              <w:rPr/>
            </w:pPr>
            <w:r>
              <w:rPr/>
              <w:t>獨創具體的創新思維，解析台灣歷史古今的不同。</w:t>
            </w:r>
            <w:r>
              <w:rPr/>
              <w:t xml:space="preserve">(E4) , </w:t>
            </w:r>
            <w:r>
              <w:rPr/>
              <w:t>啟發思考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作業書面報告</w:t>
            </w:r>
          </w:p>
          <w:p>
            <w:pPr>
              <w:pStyle w:val="Normal"/>
              <w:rPr/>
            </w:pPr>
            <w:r>
              <w:rPr/>
              <w:t>統合歷史知識於生活或學習中，拓展歷史視野，適切因應地球村及國際化趨勢。</w:t>
            </w:r>
            <w:r>
              <w:rPr/>
              <w:t xml:space="preserve">(C3)  , </w:t>
            </w:r>
            <w:r>
              <w:rPr/>
              <w:t>分組討論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作業書面報告</w:t>
            </w:r>
          </w:p>
          <w:p>
            <w:pPr>
              <w:pStyle w:val="Normal"/>
              <w:rPr/>
            </w:pPr>
            <w:r>
              <w:rPr/>
              <w:t>建立台灣主體意識，展現對本土及國際文化的理解，培育具世界觀及人文素養的公民。</w:t>
            </w:r>
            <w:r>
              <w:rPr/>
              <w:t xml:space="preserve">(C2)  , </w:t>
            </w:r>
            <w:r>
              <w:rPr/>
              <w:t>啟發思考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作業書面報告</w:t>
            </w:r>
          </w:p>
          <w:p>
            <w:pPr>
              <w:pStyle w:val="Normal"/>
              <w:rPr/>
            </w:pPr>
            <w:r>
              <w:rPr/>
              <w:t>能了解台灣歷史的發展與意義，並於生活中展現反省、理性思辨的能力。</w:t>
            </w:r>
            <w:r>
              <w:rPr/>
              <w:t xml:space="preserve">(I4) , </w:t>
            </w:r>
            <w:r>
              <w:rPr/>
              <w:t>分組討論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作業書面報告</w:t>
            </w:r>
          </w:p>
          <w:p>
            <w:pPr>
              <w:pStyle w:val="Normal"/>
              <w:rPr/>
            </w:pPr>
            <w:r>
              <w:rPr/>
              <w:t>展現負責盡職、秉持敬業精神完成各項任務並服務社會。</w:t>
            </w:r>
            <w:r>
              <w:rPr/>
              <w:t xml:space="preserve">(H1) 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書面報告</w:t>
            </w:r>
          </w:p>
          <w:p>
            <w:pPr>
              <w:pStyle w:val="Normal"/>
              <w:rPr/>
            </w:pPr>
            <w:r>
              <w:rPr/>
              <w:t>關懷台灣的周遭環境，維護台灣與世界的利益共存</w:t>
            </w:r>
            <w:r>
              <w:rPr/>
              <w:t xml:space="preserve">(J4) , </w:t>
            </w:r>
            <w:r>
              <w:rPr/>
              <w:t>分組討論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台灣歷史圖說增訂本</w:t>
            </w:r>
          </w:p>
          <w:p>
            <w:pPr>
              <w:pStyle w:val="Normal"/>
              <w:rPr/>
            </w:pPr>
            <w:r>
              <w:rPr/>
              <w:t>作者：周婉窈</w:t>
            </w:r>
          </w:p>
          <w:p>
            <w:pPr>
              <w:pStyle w:val="Normal"/>
              <w:rPr/>
            </w:pPr>
            <w:r>
              <w:rPr/>
              <w:t>書局：聯經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570834895</w:t>
            </w:r>
          </w:p>
          <w:p>
            <w:pPr>
              <w:pStyle w:val="Normal"/>
              <w:rPr/>
            </w:pPr>
            <w:r>
              <w:rPr/>
              <w:t>版本：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劉益昌等著，《台灣學系列講座專輯（一）（二）》，台北，央圖台灣分館，</w:t>
            </w:r>
            <w:r>
              <w:rPr/>
              <w:t>2008</w:t>
            </w:r>
            <w:r>
              <w:rPr/>
              <w:t>、</w:t>
            </w:r>
            <w:r>
              <w:rPr/>
              <w:t>200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彭慕蘭</w:t>
            </w:r>
            <w:r>
              <w:rPr/>
              <w:t>(Kenneth Pomeranz)</w:t>
            </w:r>
            <w:r>
              <w:rPr/>
              <w:t>、托皮克</w:t>
            </w:r>
            <w:r>
              <w:rPr/>
              <w:t>(Steven Topik)</w:t>
            </w:r>
            <w:r>
              <w:rPr/>
              <w:t>著，黃中憲譯，《貿易打造的世界：社會、文化、世界經濟從</w:t>
            </w:r>
            <w:r>
              <w:rPr/>
              <w:t>1400</w:t>
            </w:r>
            <w:r>
              <w:rPr/>
              <w:t>年到現在》，台北：如果，</w:t>
            </w:r>
            <w:r>
              <w:rPr/>
              <w:t xml:space="preserve">2007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林滿紅，《茶、糖、樟腦業與台灣之社會經濟變遷</w:t>
            </w:r>
            <w:r>
              <w:rPr/>
              <w:t>1860-1895</w:t>
            </w:r>
            <w:r>
              <w:rPr/>
              <w:t>》，台北聯經，</w:t>
            </w:r>
            <w:r>
              <w:rPr/>
              <w:t>199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林柏維，《狂飆的年代》，台北：秀威科技，</w:t>
            </w:r>
            <w:r>
              <w:rPr/>
              <w:t>200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葉榮鐘，《日據下台灣政治社會運動史上下》，台北：晨星，</w:t>
            </w:r>
            <w:r>
              <w:rPr/>
              <w:t>200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王見川，《臺灣的宗教與文化》，台北：博揚，</w:t>
            </w:r>
            <w:r>
              <w:rPr/>
              <w:t>1999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林富士，《孤魂與鬼雄的世界》台北：台北縣立文化中心，</w:t>
            </w:r>
            <w:r>
              <w:rPr/>
              <w:t xml:space="preserve">1995.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高信疆、楊青矗著，《走上街頭，</w:t>
            </w:r>
            <w:r>
              <w:rPr/>
              <w:t>1987</w:t>
            </w:r>
            <w:r>
              <w:rPr/>
              <w:t>年台灣民運批判》，台北：敦理，</w:t>
            </w: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溫世仁，《台灣經濟的成長與苦難》，台北：大塊文化，</w:t>
            </w:r>
            <w:r>
              <w:rPr/>
              <w:t>1997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傅高義著，李孝梯譯，《日本第一》，台北：長河，</w:t>
            </w:r>
            <w:r>
              <w:rPr/>
              <w:t xml:space="preserve">1981 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傅高義著，賈士蘅譯，《躍升中的四小龍》，台北：天下，</w:t>
            </w:r>
            <w:r>
              <w:rPr/>
              <w:t>1992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葉石濤，《台灣文學史綱》，高雄，文學界，</w:t>
            </w:r>
            <w:r>
              <w:rPr/>
              <w:t>1991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p</w:t>
            </w:r>
            <w:r>
              <w:rPr/>
              <w:t>教學平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及報告準時繳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58:00Z</dcterms:created>
  <dc:creator>林怡秀 </dc:creator>
  <dc:description/>
  <cp:keywords>南臺課程大綱 林怡秀 </cp:keywords>
  <dc:language>en-US</dc:language>
  <cp:lastModifiedBy>alexhong</cp:lastModifiedBy>
  <dcterms:modified xsi:type="dcterms:W3CDTF">2018-10-01T05:58:00Z</dcterms:modified>
  <cp:revision>2</cp:revision>
  <dc:subject>南臺課程</dc:subject>
  <dc:title>台灣與世界</dc:title>
</cp:coreProperties>
</file>