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7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選修學程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Practice for Child Care &amp; Education Program 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其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11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T01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為增進幼保系學生對教保等專業選修相關產業實務之瞭解，並強化學生就業前準備，以與專業選修學程就業接軌所開設之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增進對教保相關產業實務之瞭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強職場權利與義務之認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專業倫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規劃與發展職涯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服務學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規劃與發展職涯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規劃與發展職涯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社會適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強化與教保相關求職之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強化與教保相關求職之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人際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教保相關工作簡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教保相關產業就業市場趨勢</w:t>
            </w:r>
            <w:r>
              <w:rPr/>
              <w:t>(</w:t>
            </w:r>
            <w:r>
              <w:rPr/>
              <w:t>含福利待遇</w:t>
            </w:r>
            <w:r>
              <w:rPr/>
              <w:t>)</w:t>
            </w: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教保相關產業之實地參訪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教保相關產業職涯規劃與發展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教保相關產業創業規畫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教保相關產業履歷表撰寫之技巧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教保相關產業職業應徵技巧之模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增進對教保相關產業實務之瞭解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加強職場權利與義務之認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規劃與發展職涯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規劃與發展職涯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規劃與發展職涯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強化與教保相關求職之技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強化與教保相關求職之技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6:00Z</dcterms:created>
  <dc:creator>蔡其蓁 </dc:creator>
  <dc:description/>
  <cp:keywords>南臺課程大綱 蔡其蓁 </cp:keywords>
  <dc:language>en-US</dc:language>
  <cp:lastModifiedBy>alexhong</cp:lastModifiedBy>
  <dcterms:modified xsi:type="dcterms:W3CDTF">2018-10-01T05:56:00Z</dcterms:modified>
  <cp:revision>2</cp:revision>
  <dc:subject>南臺課程</dc:subject>
  <dc:title>專業選修學程實務(一)</dc:title>
</cp:coreProperties>
</file>