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教保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arly Childhood Educ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兒園生態環境及其教保內涵之演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幼兒圖像形構及其與學習活動之角色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識教保機構組織及其資源之運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重要教保議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涵育教保服務人員之專業素養及專業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幼兒圖像形構及其與學習活動之角色關係</w:t>
            </w:r>
            <w:r>
              <w:rPr>
                <w:rFonts w:eastAsia="Times New Roman"/>
              </w:rPr>
              <w:t xml:space="preserve"> </w:t>
            </w:r>
            <w:r>
              <w:rPr/>
              <w:t>, To analyze the formation of childr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images   </w:t>
            </w:r>
          </w:p>
          <w:p>
            <w:pPr>
              <w:pStyle w:val="Normal"/>
              <w:rPr/>
            </w:pPr>
            <w:r>
              <w:rPr/>
              <w:t xml:space="preserve">and its relation to the role in learning activity. 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幼兒園生態環境及其教保內涵之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preschool's ecological environment and the evolution in content of early childhood educare. 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識教保機構組織及其資源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cognize the institutional organization of early childhood educare and utilization of </w:t>
            </w:r>
            <w:r>
              <w:rPr/>
              <w:t xml:space="preserve">resources.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合作學習探討幼兒教保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robe the related issues on early childhood educare through cooperative learning.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涵育教保服務人員之專業素養及專業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ultivate professionalism and professional spirit of early childhood educare workers. , 6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園及其生態環境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學習與家庭變遷之關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園角色及其與家庭社區之互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態環境及文化變遷對幼兒園之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園教保內涵發展演進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思想之演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機構與制度之歷史脈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活動與內涵的之變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圖像與幼兒學習之主體性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圖像之演進與形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學習之主體性與權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幼兒核心素養及其學習內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保機構組織及其資源運用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機構組織及其內涵之認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種資源之暸解與運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機構與家庭社區融合之策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保服務人員之專業發展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保服務人員角色與職責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保服務人員專業能力與素養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保服務人員專業成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保議題之探討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托整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殊幼兒教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原住民幼兒教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 xml:space="preserve">(9/11)   </w:t>
            </w:r>
            <w:r>
              <w:rPr/>
              <w:t>課程簡介與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 xml:space="preserve">(9/18)   </w:t>
            </w:r>
            <w:r>
              <w:rPr/>
              <w:t>幼兒學習主體及其圖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 xml:space="preserve">(9/25)   </w:t>
            </w:r>
            <w:r>
              <w:rPr/>
              <w:t>幼兒園及其生態環境的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 xml:space="preserve">(10/02)  </w:t>
            </w:r>
            <w:r>
              <w:rPr/>
              <w:t>幼兒教保思潮、制度與課程的演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 xml:space="preserve">(10/09)  </w:t>
            </w:r>
            <w:r>
              <w:rPr/>
              <w:t>教保服務機構、教保內涵及其資源運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 xml:space="preserve">(10/16)  </w:t>
            </w:r>
            <w:r>
              <w:rPr/>
              <w:t>柯門紐斯、盧梭、斐斯塔洛齊的教保思想及其對教保的貢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 xml:space="preserve">(10/23)  </w:t>
            </w:r>
            <w:r>
              <w:rPr/>
              <w:t>福祿貝爾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 xml:space="preserve">(10/30)  </w:t>
            </w:r>
            <w:r>
              <w:rPr/>
              <w:t>蒙特梭利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 xml:space="preserve">(11/06)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 xml:space="preserve">(11/13)  </w:t>
            </w:r>
            <w:r>
              <w:rPr/>
              <w:t>杜威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 xml:space="preserve">(11/20)  </w:t>
            </w:r>
            <w:r>
              <w:rPr/>
              <w:t>皮亞傑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 xml:space="preserve">(11/27)  </w:t>
            </w:r>
            <w:r>
              <w:rPr/>
              <w:t>尼爾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 xml:space="preserve">(12/04)  </w:t>
            </w:r>
            <w:r>
              <w:rPr/>
              <w:t>馬拉古齊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 xml:space="preserve">(12/11)  </w:t>
            </w:r>
            <w:r>
              <w:rPr/>
              <w:t>迦納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(12/18)  </w:t>
            </w:r>
            <w:r>
              <w:rPr/>
              <w:t>張雪門、陳鶴琴的教保思想及其對教保的貢獻</w:t>
            </w:r>
            <w:r>
              <w:rPr/>
              <w:t>(</w:t>
            </w:r>
            <w:r>
              <w:rPr/>
              <w:t>分組討論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 xml:space="preserve">(12/25)  </w:t>
            </w:r>
            <w:r>
              <w:rPr/>
              <w:t>教保服務人員的專業與敬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 xml:space="preserve">(01/01)  </w:t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(01/08)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幼兒圖像形構及其與學習活動之角色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幼兒園生態環境及其教保內涵之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認識教保機構組織及其資源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合作學習探討幼兒教保相關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其他、口頭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涵育教保服務人員之專業素養及專業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個案研究</w:t>
            </w:r>
            <w:r>
              <w:rPr/>
              <w:t xml:space="preserve">(PBL) 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幼兒教保概論</w:t>
            </w:r>
          </w:p>
          <w:p>
            <w:pPr>
              <w:pStyle w:val="Normal"/>
              <w:rPr/>
            </w:pPr>
            <w:r>
              <w:rPr/>
              <w:t>作者：盧美貴</w:t>
            </w:r>
          </w:p>
          <w:p>
            <w:pPr>
              <w:pStyle w:val="Normal"/>
              <w:rPr/>
            </w:pPr>
            <w:r>
              <w:rPr/>
              <w:t>書局：五南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7271-2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純雯等</w:t>
            </w:r>
            <w:r>
              <w:rPr/>
              <w:t>(2018)</w:t>
            </w:r>
            <w:r>
              <w:rPr/>
              <w:t>。幼兒教保概論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。台中：華格那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3:00Z</dcterms:created>
  <dc:creator>歐慧敏 </dc:creator>
  <dc:description/>
  <cp:keywords>南臺課程大綱 歐慧敏 </cp:keywords>
  <dc:language>en-US</dc:language>
  <cp:lastModifiedBy>alexhong</cp:lastModifiedBy>
  <dcterms:modified xsi:type="dcterms:W3CDTF">2018-10-01T05:53:00Z</dcterms:modified>
  <cp:revision>2</cp:revision>
  <dc:subject>南臺課程</dc:subject>
  <dc:title>幼兒教保概論</dc:title>
</cp:coreProperties>
</file>