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英文繪本賞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ing English Picture Book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甲四技幼保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美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5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英語繪本，讓學習者能進入繪本世界，具有多元文化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英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幼兒英文繪本賞析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1. Course introduction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/>
              <w:t>如何欣賞英語繪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2. How to appreciate English picture books , 4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/>
              <w:t>如何和幼兒共享英語繪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3. How to share picture books with young children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4.4. ABC</w:t>
            </w:r>
            <w:r>
              <w:rPr/>
              <w:t>英文字母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4. The ABC world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5. David Shannon</w:t>
            </w:r>
            <w:r>
              <w:rPr/>
              <w:t>的頑皮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5. The naughty world of David Shannon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6.6. Eric Carle</w:t>
            </w:r>
            <w:r>
              <w:rPr/>
              <w:t>的動物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6. The animal world of Eric Carle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 xml:space="preserve">7.7. Dr. </w:t>
            </w:r>
            <w:r>
              <w:rPr/>
              <w:t>Suess</w:t>
            </w:r>
            <w:r>
              <w:rPr/>
              <w:t>的神奇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7. The magic world of Dr. Suess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8.8. Barbette Cole</w:t>
            </w:r>
            <w:r>
              <w:rPr/>
              <w:t>的幽默世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8. The humorous world of Barbette Cole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9.9. Anthony Brown</w:t>
            </w:r>
            <w:r>
              <w:rPr/>
              <w:t>的後現代主義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9. The postmodern world of Anthony Brown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10.10.</w:t>
            </w:r>
            <w:r>
              <w:rPr/>
              <w:t>其他英語繪本欣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10.Other English picture books. , 4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11.11.</w:t>
            </w:r>
            <w:r>
              <w:rPr/>
              <w:t>學生繪本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11.Presentation , 9 </w:t>
            </w:r>
            <w:r>
              <w:rPr/>
              <w:t>人文氣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英文繪本賞析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欣賞英語繪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和幼兒共享英語繪本</w:t>
            </w:r>
          </w:p>
          <w:p>
            <w:pPr>
              <w:pStyle w:val="Normal"/>
              <w:rPr/>
            </w:pPr>
            <w:r>
              <w:rPr/>
              <w:t>4. ABC</w:t>
            </w:r>
            <w:r>
              <w:rPr/>
              <w:t>英文字母世界</w:t>
            </w:r>
          </w:p>
          <w:p>
            <w:pPr>
              <w:pStyle w:val="Normal"/>
              <w:rPr/>
            </w:pPr>
            <w:r>
              <w:rPr/>
              <w:t>5. David Shannon</w:t>
            </w:r>
            <w:r>
              <w:rPr/>
              <w:t>的頑皮世界</w:t>
            </w:r>
          </w:p>
          <w:p>
            <w:pPr>
              <w:pStyle w:val="Normal"/>
              <w:rPr/>
            </w:pPr>
            <w:r>
              <w:rPr/>
              <w:t>6. Eric Carle</w:t>
            </w:r>
            <w:r>
              <w:rPr/>
              <w:t>的動物世界</w:t>
            </w:r>
          </w:p>
          <w:p>
            <w:pPr>
              <w:pStyle w:val="Normal"/>
              <w:rPr/>
            </w:pPr>
            <w:r>
              <w:rPr/>
              <w:t>7. Dr. Suess</w:t>
            </w:r>
            <w:r>
              <w:rPr/>
              <w:t>的神奇世界</w:t>
            </w:r>
          </w:p>
          <w:p>
            <w:pPr>
              <w:pStyle w:val="Normal"/>
              <w:rPr/>
            </w:pPr>
            <w:r>
              <w:rPr/>
              <w:t>8. Barbette Cole</w:t>
            </w:r>
            <w:r>
              <w:rPr/>
              <w:t>的幽默世界</w:t>
            </w:r>
          </w:p>
          <w:p>
            <w:pPr>
              <w:pStyle w:val="Normal"/>
              <w:rPr/>
            </w:pPr>
            <w:r>
              <w:rPr/>
              <w:t>9. Anthony Brown</w:t>
            </w:r>
            <w:r>
              <w:rPr/>
              <w:t>的後現代主義世界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其他英語繪本欣賞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學生繪本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rse introduction</w:t>
            </w:r>
          </w:p>
          <w:p>
            <w:pPr>
              <w:pStyle w:val="Normal"/>
              <w:rPr/>
            </w:pPr>
            <w:r>
              <w:rPr/>
              <w:t>2. How to appreciate English picture books</w:t>
            </w:r>
          </w:p>
          <w:p>
            <w:pPr>
              <w:pStyle w:val="Normal"/>
              <w:rPr/>
            </w:pPr>
            <w:r>
              <w:rPr/>
              <w:t>3. How to share picture books with young children</w:t>
            </w:r>
          </w:p>
          <w:p>
            <w:pPr>
              <w:pStyle w:val="Normal"/>
              <w:rPr/>
            </w:pPr>
            <w:r>
              <w:rPr/>
              <w:t>4. The ABC world</w:t>
            </w:r>
          </w:p>
          <w:p>
            <w:pPr>
              <w:pStyle w:val="Normal"/>
              <w:rPr/>
            </w:pPr>
            <w:r>
              <w:rPr/>
              <w:t>5. The naughty world of David Shannon</w:t>
            </w:r>
          </w:p>
          <w:p>
            <w:pPr>
              <w:pStyle w:val="Normal"/>
              <w:rPr/>
            </w:pPr>
            <w:r>
              <w:rPr/>
              <w:t>6. The animal world of Eric Carle</w:t>
            </w:r>
          </w:p>
          <w:p>
            <w:pPr>
              <w:pStyle w:val="Normal"/>
              <w:rPr/>
            </w:pPr>
            <w:r>
              <w:rPr/>
              <w:t>7. The magic world of Dr. Suess</w:t>
            </w:r>
          </w:p>
          <w:p>
            <w:pPr>
              <w:pStyle w:val="Normal"/>
              <w:rPr/>
            </w:pPr>
            <w:r>
              <w:rPr/>
              <w:t>8. The humorous world of Barbette Cole</w:t>
            </w:r>
          </w:p>
          <w:p>
            <w:pPr>
              <w:pStyle w:val="Normal"/>
              <w:rPr/>
            </w:pPr>
            <w:r>
              <w:rPr/>
              <w:t>9. The postmodern world of Anthony Brown</w:t>
            </w:r>
          </w:p>
          <w:p>
            <w:pPr>
              <w:pStyle w:val="Normal"/>
              <w:rPr/>
            </w:pPr>
            <w:r>
              <w:rPr/>
              <w:t>10.Other English picture books.</w:t>
            </w:r>
          </w:p>
          <w:p>
            <w:pPr>
              <w:pStyle w:val="Normal"/>
              <w:rPr/>
            </w:pPr>
            <w:r>
              <w:rPr/>
              <w:t>11.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英文繪本賞析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欣賞英語繪本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和幼兒共享英語繪本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4. ABC</w:t>
            </w:r>
            <w:r>
              <w:rPr/>
              <w:t>英文字母世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5. David Shannon</w:t>
            </w:r>
            <w:r>
              <w:rPr/>
              <w:t>的頑皮世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6. Eric Carle</w:t>
            </w:r>
            <w:r>
              <w:rPr/>
              <w:t>的動物世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7. Dr. Suess</w:t>
            </w:r>
            <w:r>
              <w:rPr/>
              <w:t>的神奇世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8. Barbette Cole</w:t>
            </w:r>
            <w:r>
              <w:rPr/>
              <w:t>的幽默世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9. Anthony Brown</w:t>
            </w:r>
            <w:r>
              <w:rPr/>
              <w:t>的後現代主義世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其他英語繪本欣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學生繪本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2:00Z</dcterms:created>
  <dc:creator>卓美芳 </dc:creator>
  <dc:description/>
  <cp:keywords>南臺課程大綱 卓美芳 </cp:keywords>
  <dc:language>en-US</dc:language>
  <cp:lastModifiedBy>alexhong</cp:lastModifiedBy>
  <dcterms:modified xsi:type="dcterms:W3CDTF">2018-10-01T05:52:00Z</dcterms:modified>
  <cp:revision>2</cp:revision>
  <dc:subject>南臺課程</dc:subject>
  <dc:title>幼兒英文繪本賞析</dc:title>
</cp:coreProperties>
</file>