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18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教材教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garten teaching materials and methods 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強化「幼兒園教保活動課程暫行大綱」統整性教學活動設計之知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透過課堂模擬教學與幼兒園試教，增進運用幼兒教材教法之教學實務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增進創新思考與教學計畫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敏銳觀察力及教學自我省思之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分科課程的缺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創造有意義的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新課綱的學習面向並相互統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創造思考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增進課程組織與統整性知識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「幼兒園教保活動課程暫行大綱」統整性教學活動設計實例之練習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教材教具設計及製作練習：搭配課堂模擬教學及幼兒園實際試教，以分組方式進行，並展</w:t>
            </w:r>
          </w:p>
          <w:p>
            <w:pPr>
              <w:pStyle w:val="Normal"/>
              <w:rPr/>
            </w:pPr>
            <w:r>
              <w:rPr/>
              <w:t>示成果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課堂模擬教材教法教學演練：以分組方式進行統整性教學活動設計之模擬試教，並撰寫教</w:t>
            </w:r>
          </w:p>
          <w:p>
            <w:pPr>
              <w:pStyle w:val="Normal"/>
              <w:rPr/>
            </w:pPr>
            <w:r>
              <w:rPr/>
              <w:t>學省思報告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幼兒園實地試教：以「幼兒園」為單位分組進行，實地試教，製作試教光碟，並撰寫教學</w:t>
            </w:r>
          </w:p>
          <w:p>
            <w:pPr>
              <w:pStyle w:val="Normal"/>
              <w:rPr/>
            </w:pPr>
            <w:r>
              <w:rPr/>
              <w:t>省思報告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試教成果分享：分組展示幼兒園實地試教之教學成果，並口頭報告教學省思之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分科課程的缺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知道創造有意義的學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新課綱的學習面向並相互統整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創造思考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增進課程組織與統整性知識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6:00Z</dcterms:created>
  <dc:creator>李芳靜 </dc:creator>
  <dc:description/>
  <cp:keywords>南臺課程大綱 李芳靜 </cp:keywords>
  <dc:language>en-US</dc:language>
  <cp:lastModifiedBy>alexhong</cp:lastModifiedBy>
  <dcterms:modified xsi:type="dcterms:W3CDTF">2018-10-01T05:56:00Z</dcterms:modified>
  <cp:revision>2</cp:revision>
  <dc:subject>南臺課程</dc:subject>
  <dc:title>幼兒園教材教法(二)</dc:title>
</cp:coreProperties>
</file>