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12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孟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I07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I07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I07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介紹單位、向量及三角函數等基礎概念，再由運動學中之速度、加速度在一維及二維空間之運動現象，配合牛頓運動定律與力、功及能量等概念探討空間中各種運動的物理現象。再介紹與材料機械性質相關之彈性性能。最後再論及有關流體相關性能及定律以及溫度及熱學性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藉原理推導培養同學邏輯思維與問題分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uildup the logical thinking and problem solving ability by derivation of principles. , 6 </w:t>
            </w:r>
            <w:r>
              <w:rPr/>
              <w:t>解決問題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物理現象之說明反應工廠製成危害之造成與如何避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orrelate the relationship between the physical phenomena and the industrial safety hazards, and how to avoid hazards from happening. , 4 </w:t>
            </w:r>
            <w:r>
              <w:rPr/>
              <w:t>製程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將基本物理原理與生技產業和某些生理現象做相關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understand the relations between the physical fundamental principles to the biotech technology.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養成同學閱讀英文課文內容之能力以提升對國際多元事務之瞭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uildup the English reading ability in order to upgrade the understanding on global issues. , 8 </w:t>
            </w:r>
            <w:r>
              <w:rPr/>
              <w:t>環境自我調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單位、向量及三角函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一維及二維運動力學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力及牛頓運動定律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等速圓周運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功與能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材料彈性性能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流體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溫度以及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and mathematical concepts</w:t>
            </w:r>
          </w:p>
          <w:p>
            <w:pPr>
              <w:pStyle w:val="Normal"/>
              <w:rPr/>
            </w:pPr>
            <w:r>
              <w:rPr/>
              <w:t>2.Kinematics in one and two dimensions</w:t>
            </w:r>
          </w:p>
          <w:p>
            <w:pPr>
              <w:pStyle w:val="Normal"/>
              <w:rPr/>
            </w:pPr>
            <w:r>
              <w:rPr/>
              <w:t>3.Forces and Newton's law of motion</w:t>
            </w:r>
          </w:p>
          <w:p>
            <w:pPr>
              <w:pStyle w:val="Normal"/>
              <w:rPr/>
            </w:pPr>
            <w:r>
              <w:rPr/>
              <w:t xml:space="preserve">4.Dynamics of uniform circular motion </w:t>
            </w:r>
          </w:p>
          <w:p>
            <w:pPr>
              <w:pStyle w:val="Normal"/>
              <w:rPr/>
            </w:pPr>
            <w:r>
              <w:rPr/>
              <w:t>5.Work and energy</w:t>
            </w:r>
          </w:p>
          <w:p>
            <w:pPr>
              <w:pStyle w:val="Normal"/>
              <w:rPr/>
            </w:pPr>
            <w:r>
              <w:rPr/>
              <w:t>6.Elasticity</w:t>
            </w:r>
          </w:p>
          <w:p>
            <w:pPr>
              <w:pStyle w:val="Normal"/>
              <w:rPr/>
            </w:pPr>
            <w:r>
              <w:rPr/>
              <w:t>7.Fluids</w:t>
            </w:r>
          </w:p>
          <w:p>
            <w:pPr>
              <w:pStyle w:val="Normal"/>
              <w:rPr/>
            </w:pPr>
            <w:r>
              <w:rPr/>
              <w:t>8.Temperature and He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單位、向量及三角函數</w:t>
            </w:r>
            <w:r>
              <w:rPr/>
              <w:t xml:space="preserve">--1-2 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一維及二維運動力學</w:t>
            </w:r>
            <w:r>
              <w:rPr/>
              <w:t>----2-5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力及牛頓運動定律</w:t>
            </w:r>
            <w:r>
              <w:rPr/>
              <w:t>------5-7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等速圓周運動</w:t>
            </w:r>
            <w:r>
              <w:rPr/>
              <w:t>----------8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功與能</w:t>
            </w:r>
            <w:r>
              <w:rPr/>
              <w:t>---------------9-12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流體</w:t>
            </w:r>
            <w:r>
              <w:rPr/>
              <w:t>-----------------13-15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溫度以及熱</w:t>
            </w:r>
            <w:r>
              <w:rPr/>
              <w:t>------------15-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藉原理推導培養同學邏輯思維與問題分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藉物理現象之說明反應工廠製成危害之造成與如何避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將基本物理原理與生技產業和某些生理現象做相關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養成同學閱讀英文課文內容之能力以提升對國際多元事務之瞭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Introduction to Physics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Cutnell , Johnson , Young &amp; Stadler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John Wiley &amp; Sons, Inc. (</w:t>
            </w:r>
            <w:r>
              <w:rPr/>
              <w:t>滄海書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: 978-1-118-65152-0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物理相關書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須做筆記</w:t>
            </w:r>
            <w:r>
              <w:rPr>
                <w:rFonts w:eastAsia="Times New Roman"/>
              </w:rPr>
              <w:t xml:space="preserve"> </w:t>
            </w:r>
            <w:r>
              <w:rPr/>
              <w:t>須準備工程用計算機</w:t>
            </w:r>
            <w:r>
              <w:rPr>
                <w:rFonts w:eastAsia="Times New Roman"/>
              </w:rPr>
              <w:t xml:space="preserve"> </w:t>
            </w:r>
            <w:r>
              <w:rPr/>
              <w:t>平時需做練習題</w:t>
            </w:r>
            <w:r>
              <w:rPr>
                <w:rFonts w:eastAsia="Times New Roman"/>
              </w:rPr>
              <w:t xml:space="preserve"> </w:t>
            </w:r>
            <w:r>
              <w:rPr/>
              <w:t>閱讀課本原文內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48:00Z</dcterms:created>
  <dc:creator>許孟博 </dc:creator>
  <dc:description/>
  <cp:keywords>南臺課程大綱 許孟博 </cp:keywords>
  <dc:language>en-US</dc:language>
  <cp:lastModifiedBy>alexhong</cp:lastModifiedBy>
  <dcterms:modified xsi:type="dcterms:W3CDTF">2018-10-01T05:48:00Z</dcterms:modified>
  <cp:revision>2</cp:revision>
  <dc:subject>南臺課程</dc:subject>
  <dc:title>物理</dc:title>
</cp:coreProperties>
</file>